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9" w:after="0"/>
        <w:ind w:firstLine="284"/>
        <w:jc w:val="center"/>
        <w:rPr>
          <w:sz w:val="32"/>
          <w:szCs w:val="32"/>
        </w:rPr>
      </w:pPr>
      <w:r>
        <w:rPr>
          <w:b/>
          <w:bCs/>
          <w:spacing w:val="1"/>
          <w:w w:val="86"/>
          <w:sz w:val="32"/>
          <w:szCs w:val="32"/>
          <w:lang w:val="uk-UA"/>
        </w:rPr>
        <w:t>ТИПОВА ІНСТРУКЦІЯ</w:t>
      </w:r>
    </w:p>
    <w:p>
      <w:pPr>
        <w:pStyle w:val="Normal"/>
        <w:shd w:fill="FFFFFF" w:val="clear"/>
        <w:ind w:firstLine="284"/>
        <w:jc w:val="center"/>
        <w:rPr>
          <w:sz w:val="32"/>
          <w:szCs w:val="32"/>
        </w:rPr>
      </w:pPr>
      <w:r>
        <w:rPr>
          <w:b/>
          <w:bCs/>
          <w:spacing w:val="-2"/>
          <w:w w:val="87"/>
          <w:sz w:val="32"/>
          <w:szCs w:val="32"/>
          <w:lang w:val="uk-UA"/>
        </w:rPr>
        <w:t xml:space="preserve">про порядок списання матеріальних цінностей </w:t>
      </w:r>
      <w:r>
        <w:rPr>
          <w:b/>
          <w:bCs/>
          <w:spacing w:val="3"/>
          <w:w w:val="87"/>
          <w:sz w:val="32"/>
          <w:szCs w:val="32"/>
          <w:lang w:val="uk-UA"/>
        </w:rPr>
        <w:t>з балансу бюджетних установ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>Затверджено спільним наказом Державного казначейства Україн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та Міністерства економіки України 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uk-UA"/>
        </w:rPr>
        <w:t>від 10.08.2001 р. № 142/181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lang w:val="uk-UA"/>
        </w:rPr>
        <w:t>(зі змінами та доповненнями)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 xml:space="preserve">Зареєстровано в Міністерстві юстиції України </w:t>
      </w:r>
      <w:r>
        <w:rPr>
          <w:rFonts w:cs="Times New Roman" w:ascii="Times New Roman" w:hAnsi="Times New Roman"/>
          <w:bCs/>
          <w:spacing w:val="6"/>
          <w:sz w:val="28"/>
          <w:szCs w:val="28"/>
          <w:lang w:val="uk-UA"/>
        </w:rPr>
        <w:t>05.09.2001 р. за № 787/5978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firstLine="284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Ця Інструкція розроблена з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метою встановлення єдиних вимог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до порядку списання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матеріальних цінностей з балансу установ та ор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ганізацій, основна діяльність як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здійснюється за рахунок кошті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державного та/або місцевих бю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джетів (надалі — установ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firstLine="284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З балансів установ відповід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но до вимог цієї інструкції можуть бути списані матеріальні цінності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36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необоротні активи — буди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ки та споруди, машини та обла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нання, транспортні засоби, інстру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менти, прилади та інвентар, робочі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і продуктивні тварини, багаторічн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насадження, інші основні засоб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крім земельних ділянок та капі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тальних витрат на поліпшенн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земель), експонати зоопарків, ви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вок, бібліотечні фонди, мал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цінні необоротні матеріальні акт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ви, білизна, постільні речі, одяг 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взуття, тимчасові нетитульні с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руди, природні ресурси, інвентар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на тара, матеріали довготривал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використання для наукових ціле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авторські та суміжні з ними права, інші нематеріальні активи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360" w:firstLine="284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запаси — сировина і матері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али, обладнання, конструкції і д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талі до установки, спец обладнанн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для науково-дослідних робіт 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господарськими договорами, бу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дівельні матеріали, інші виробничі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запаси, тварини на вирощуванні 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годівлі, малоцінні та швидко</w:t>
        <w:softHyphen/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зношувані предмети, матеріа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для учбових, наукових та інши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цілей, продукти харчування, мед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каменти і перев'язувальні засоби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сподарські матеріали і канц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лярське приладдя, паливо, горючі і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мастильні матеріали, тара, запасні частини до машин і обладнання та інші матеріал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Музейні цінності списуються в установленому чинним законодав</w:t>
        <w:softHyphen/>
        <w:t>ством порядк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Матеріальні цінності спеціаль</w:t>
        <w:softHyphen/>
        <w:t xml:space="preserve">ного призначення списуються за окремими нормативними актами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розробленими відповідними міні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терствами, іншими центральними органами виконавчої влади за по</w:t>
        <w:softHyphen/>
        <w:t>годженням з органами, що затвер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дили цю Типову інструкцію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Списанню підлягають мат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ріальні цінності як такі, що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непридатні для подальш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використання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виявлені в результаті інв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таризації як недостача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морально застарілі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фізично зношені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д) пошкоджені внаслідок аварії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чи стихійного лиха (за умови, щ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відновлення їх є неможливим аб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економічно недоцільним і вони 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можуть бути реалізовані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Крім того, підлягають списан</w:t>
        <w:softHyphen/>
        <w:t>ню будівлі, споруди, що підляга</w:t>
        <w:softHyphen/>
        <w:t>ють знесенню у зв'язку з будівн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цтвом нових об'єктів та такі, щ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зруйновані внаслідок атмосфе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ого впливу і тривалого викори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т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1" w:leader="none"/>
        </w:tabs>
        <w:ind w:left="0" w:firstLine="28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Знос, нарахований у розмірі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100 відсотків вартості на необ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ротні активи, не може бути підст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вою для їх спис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1" w:leader="none"/>
        </w:tabs>
        <w:ind w:left="0" w:firstLine="284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Списання з балансу устан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матеріальних цінностей здійсню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ється шляхом ї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продаж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безоплатної передач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ліквідації (на підставі акту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6. Для визначення неприда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ності матеріальних цінностей і встановлення неможливості або неефективності проведення їх ві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новлювального ремонту, а також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для оформлення необхідної док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ментації на списання цих цінно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тей, наказом керівника установ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щорічно створюється постійно діюча комісія, яка діє протяг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року, у складі: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керівника або його заступни</w:t>
        <w:softHyphen/>
        <w:t>ка (голова комісії)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головного бухгалтера або його заступника (в установах і ор</w:t>
        <w:softHyphen/>
        <w:t>ганізаціях, у яких штатним розп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сом посада головного бухгалтер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не передбачена, особи, на яку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кладено ведення бухгалтерськ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обліку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керівників груп обліку (в уста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uk-UA"/>
        </w:rPr>
        <w:t>новах, які обслуговуються централі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 xml:space="preserve">зованими бухгалтеріями) або інши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працівників бухгалтерії, які облік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вують матеріальні цінност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особи, на яку покладено ві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повідальність за збереження мат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ріальних цін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інших посадових осіб (на роз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суд керівника установи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аказ про створення постійно діючої комісії поновлюється щ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річно або за потребо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uk-UA"/>
        </w:rPr>
        <w:t xml:space="preserve">Право визначення непридатності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матеріальних цінностей і встанов</w:t>
        <w:softHyphen/>
        <w:t>лення неможливості або неефек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тивності проведення відновлю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вального ремонту, а також оформ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>лення необхідної документації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казом керівника установи мо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бути надано щорічній інвентариз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ційній комісії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Для участі в роботі комісії з установлення непридатності авто</w:t>
        <w:softHyphen/>
        <w:t>мобілів, нагрівальних котлів, пі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йомників та інших необоротних ак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тивів, які перебувають під наглядом Державних інспекцій, запрошуєть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представник відповідної інспекції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який підписує акт про списання аб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передає комісії свій письмовий в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сновок, що додається до акта.</w:t>
      </w:r>
    </w:p>
    <w:p>
      <w:pPr>
        <w:pStyle w:val="Normal"/>
        <w:shd w:fill="FFFFFF" w:val="clear"/>
        <w:spacing w:before="7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ля списання музейних ціннос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ей або матеріальних цінност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спеціального призначення комісі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становлюється за окремим нак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зом керівника установ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7. Постійно діюча комісія уст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ови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проводить огляд матеріа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них цінностей для складання акта про їх списання, використовуюч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 цьому необхідну технічну до</w:t>
        <w:softHyphen/>
        <w:t xml:space="preserve">кументацію (технічні паспорт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поетапні плани, відомості дефекті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та інші документи), а також дані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бухгалтерського обліку і встано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лює можливість або неможливіс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>відновлення і подальшого вик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ристання матеріальних цінност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у даній установі та вносить проп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зиції про їх продаж, передачу ч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ліквідацію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установлює конкретні при</w:t>
        <w:softHyphen/>
        <w:t>чини списання об'єкта: фізичне або моральне зношення, реко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струкція, порушення нормальни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мов експлуатації, аварія та ін.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установлює осіб, з вини як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трапився передчасний вихід мат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ріальних цінностей з ладу (якщ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такі є)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установлює можливість ви</w:t>
        <w:softHyphen/>
        <w:t>користання окремих вузлів, дет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лей, матеріалів списаного об'єк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і проводить їх оцінку;</w:t>
      </w:r>
    </w:p>
    <w:p>
      <w:pPr>
        <w:pStyle w:val="Normal"/>
        <w:shd w:fill="FFFFFF" w:val="clear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ґ) здійснює контроль за вил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ченням зі списаних цінностей при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тних вузлів, деталей та матері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алів із кольорових і дорогоцінн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металів, визначає їх кількість, вагу та контролює їх здавання на відпо</w:t>
        <w:softHyphen/>
        <w:t>відний склад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визначає вартість списання матеріальних цінностей, що зазн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чені в абзаці другому пункту 23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ної Типової інструкції.</w:t>
      </w:r>
    </w:p>
    <w:p>
      <w:pPr>
        <w:pStyle w:val="Normal"/>
        <w:shd w:fill="FFFFFF" w:val="clear"/>
        <w:spacing w:before="7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У разі, коли обладнання спису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ється у зв'язку з будівництвом но</w:t>
        <w:softHyphen/>
        <w:t>вих, розширенням, реконструкці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єю та технічним переоснащенням діючих об'єктів, комісія перевіря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його наявність у плані реконстру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ції та технічного переоснащення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еному організацією в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щого рівня, і робить в акті про сп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сання посилання на пункт та дат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затвердження план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8. За результатами обстеже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я комісією складаються акти про списання матеріальних цінност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 списанні необоротних ак</w:t>
        <w:softHyphen/>
        <w:t xml:space="preserve">тивів складається відповідний ак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за типовою формою № ОЗ-З (бю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джет) «Акт про списання осно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них засобів», № ОЗ-4 (бюджет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«Акт про списання автотранспор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них засобів», № ОЗ-5 (бюджет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Акт про списання з балансу бю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джетних установ і організацій ви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ученої з бібліотеки літератури», форма та порядок складання яких затверджена наказом Голов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управління Державного казна</w:t>
        <w:softHyphen/>
        <w:t xml:space="preserve">чейства України та Державн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мітету статистики України від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02.12.97 р. № 125/70 і зареєстрова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 в Міністерстві юстиції Україн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22.12.97р. за №612/2416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 списанні матеріальних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  <w:t xml:space="preserve">цінностей можуть складатис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кти довільної форми із зазначе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ням вичерпної Інформації щодо ї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кількісних та якісних показників, 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також причин вибуття (списання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акті про списання матеріаль</w:t>
        <w:softHyphen/>
        <w:t>них цінностей детально висвітлю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ються причини вибуття об'єкта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н основних частин, деталей І вузлів, конструктивних елементі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та обґрунтовується недоцільність 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можливість їх відновленн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При списанні автотранспорт</w:t>
        <w:softHyphen/>
        <w:t xml:space="preserve">них засобів, крім того, вказуєть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пробіг автомобіля і дається техніч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а характеристика агрегатів і дета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ей автомобіля та можливість по</w:t>
        <w:softHyphen/>
        <w:t xml:space="preserve">дальшого використання основн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деталей і вузлів, які можуть бути отримані в результаті демонтажу. При списанні з балансів устано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теріальних цінностей, які виб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ли внаслідок аварій, до акта пр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писання додається копія акта пр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аварію з поясненням причин, які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викликали аварію, та вказуют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ся заходи, прийняті щодо винних осіб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Якщо в результаті ліквідації матеріальних цінностей окремі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деталі, вузли, матеріали можу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бути використані чи підлягаю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передачі в установленому п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рядку, комісією додатково скл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дається акт про оцінку таких цін</w:t>
        <w:softHyphen/>
        <w:t>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ind w:left="0"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Акти про списання матері</w:t>
        <w:softHyphen/>
        <w:t>альних цінностей, складені комі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сією, затверджуються керівник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установ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ind w:left="0"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озвіл на списання з бала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су матеріальних цінностей над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ється керівником установи, уст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>новою вищого рівня або голо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ним розпорядником бюджетн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коштів у залежності від вартост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матеріальних цінностей та причи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списання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звіл на списання матері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альних цінностей як таких, що не</w:t>
        <w:softHyphen/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придатні для подальшого викори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тання, морально застарілі, фізичн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ношені, пошкоджені внаслідо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аварії чи стихійного лиха (за ви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ятком виявлених у результат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інвентаризації як недостача) нада</w:t>
        <w:softHyphen/>
        <w:t>ється в такому порядку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з балансів установ, що утр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>муються за рахунок коштів де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жавного бюджету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8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вартістю за одиницю (комп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лект) у розмірі до 5000 гривень —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дозволу керівника установ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8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вартістю за одиницю (комп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лект) у розмірі від 5000 гривень д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10000 гривень — з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дозволу уста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ви вищого рів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8" w:leader="none"/>
        </w:tabs>
        <w:spacing w:before="7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вартістю за одиницю (комп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лект) у розмірі понад 10000 г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вень — з дозвол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центрального о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гану виконавчої влади або іншого головного розпорядника бюдж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их коштів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з балансів установ, що утри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уються за рахунок коштів місц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вих бюджеті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8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вартістю за одиницю (комп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лект) у розмірі до 2500 гривень — з дозволу керівника установ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8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вартістю за одиницю (комп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лект) у розмірі від 2500 гривень д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000 гривень — з дозволу устано</w:t>
        <w:softHyphen/>
        <w:t>ви вищого рівня;</w:t>
      </w:r>
    </w:p>
    <w:p>
      <w:pPr>
        <w:pStyle w:val="Normal"/>
        <w:shd w:fill="FFFFFF" w:val="clear"/>
        <w:spacing w:before="14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артістю за одиницю (комп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 xml:space="preserve">лект) у розмірі понад 5000 гривень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з дозволу місцевої державної адмі</w:t>
        <w:softHyphen/>
        <w:t xml:space="preserve">ністрації або відповідного рішенн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органів місцевого самоврядування в межах, визначених закон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Дозвіл на списання ком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п'ютерних засобів з балансів уста</w:t>
        <w:softHyphen/>
        <w:t>нов, що утримуються за рахунок коштів державного та/або місце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х бюджетів, для подальшої п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редачі на баланси розпорядників бюджетних коштів надається ке</w:t>
        <w:softHyphen/>
        <w:t>рівником установи незалежно від вартості за одиницю (комплект)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28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Недостачі матеріальн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цінностей, виявлені в результаті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інвентаризації: понад норми п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родних втрат, втрати від псування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стихійного лиха (повені, пожежі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та інше), а також, коли конкретні винуватці не встановлені (втра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від нерозкритих крадіжок тощо)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писуються з балансів лише післ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ретельної перевірки дійсної ві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сутності винних осіб і вжиття по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ібних заходів задля недопуще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ня фактів втрат у подальшому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такому порядку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за кожним випадком нед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стач або псувань матеріальн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цінностей на суму до 2500 гривен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включно — з дозволу керівни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установ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за кожним випадком недо</w:t>
        <w:softHyphen/>
        <w:t xml:space="preserve">стачі або псування матеріальни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цінностей на суму від 2500 д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5000 гривень включно — з дозвол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керівника установи вищого рівн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) за кожним випадком недостачі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або псування матеріальних ціннос</w:t>
        <w:softHyphen/>
        <w:t xml:space="preserve">тей на суму понад 5000 гривень —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дозволу керівника центрального органу виконавчої влади або І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шого головного розпорядника бю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жетних коштів, голови місцевої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державної адміністрації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У документах, які установи по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ють для оформлення списання недостач понад норми природних втрат і втрат від псування мате</w:t>
        <w:softHyphen/>
        <w:t xml:space="preserve">ріальних цінностей, слід вказа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заходи, яких ужито задля попере</w:t>
        <w:softHyphen/>
        <w:t>дження таких втрат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val="uk-UA"/>
        </w:rPr>
        <w:t>13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Списання матеріальних цін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остей з балансів центральних о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ганів виконавчої влади (головн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розпорядників бюджетних кошті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та місцевих державних адміні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рацій проводиться з дозволу їх керівника, незалежно від вартості матеріальних цінностей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val="uk-UA"/>
        </w:rPr>
        <w:t>1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>Списання з балансу уст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нови основних засобів та інши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еоборотних активів (за винятк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пошкоджених внаслідок аварії ч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стихійного лиха, морально заст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рілих, фізично зношених та вияв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лених у результаті інвентаризації як недостача) до закінчення пері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оду нарахування зносу на них,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може бути здійснено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val="uk-UA"/>
        </w:rPr>
        <w:t>15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Списання матеріальних ці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ностей проводиться за первісною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артістю або за відновлю вально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вартістю (у разі проведення інд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ксації або переоцінки матеріа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их цінностей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 списанні необоротних а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тивів, що були в експлуатації, 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кументах поряд з їх первісною (відновлювальною) вартістю вка</w:t>
        <w:softHyphen/>
        <w:t>зується сума нарахованого зносу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val="uk-UA"/>
        </w:rPr>
        <w:t>16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Усі деталі, вузли і агрег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ти розібраного та демонтованого обладнання, які придатні для 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монту іншого обладнання, а також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матеріали, отримані від ліквідації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еоборотних активів, оприбу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ковуються на відповідних субр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хунках бухгалтерського обліку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а непридатні деталі та матеріал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рибутковуються як інші матері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али і підлягають обов'язковій зда</w:t>
        <w:softHyphen/>
        <w:t xml:space="preserve">чі установі, на яку покладено збір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такої сировин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акож підлягають обов'язковій здачі виготовлені з кольоров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металів деталі та вузли, які не ви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ристовуються в даній установі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для ремонту машин, Інструменті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приладів, обладнанн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val="uk-UA"/>
        </w:rPr>
        <w:t>1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Деталі і вузли, що містя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дорогоцінні метали і дорогоцін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каміння, вилучені після демонт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жу матеріальних цінностей відп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відно до Положення про порядо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збирання і здавання відходів і лому дорогоцінних металів і до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гоцінного каміння, затвердже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го наказом Міністерства фінансі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України, Міністерства економік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країни, Державного комітет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України з матеріальних ресурсів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Національного банку України 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Державного комітету України п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>рідкісних, дорогоцінних мет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лах та дорогоцінному камінн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від 23.06.94 р. № 54/11/161/91/15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 зареєстрованого в Міністерстві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юстиції України 08.07.94 р. з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№ 159/368, підлягають здачі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спеціалізовані підприємства Укра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їни, що здійснюють приймання 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переробку відходів і лому доро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оцінних металів і дорогоцін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камінн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иранням і здаванням відх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дів і лому дорогоцінних металів 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рогоцінного каміння займают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ся підприємства, що зобов'язан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ити їх зберігання відпо</w:t>
        <w:softHyphen/>
        <w:t xml:space="preserve">відно до Положення про порядо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приймання і переробки відходів і лому дорогоцінних металів і до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гоцінного каміння, а також про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рядок розрахунків зі здавальник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ми за прийняті від них дорогоцінні метали і дорогоцінне каміння у ви</w:t>
        <w:softHyphen/>
        <w:t>гляді відходів і лому, затверджено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о наказом Міністерства фінансів України, Міністерства економіки України, Державного комітету України з матеріальних ресурсів, Національного банку України 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Державного комітету України п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>рідкісних, дорогоцінних мета</w:t>
        <w:softHyphen/>
        <w:t xml:space="preserve">лах та дорогоцінному камінн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від 23.06.94 р. № 54/11/161/91/15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 зареєстрованого в Міністерстві юстиції України 08.07.94 р. з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№158/367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За наявності відомчих або цен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алізованих пунктів, що займ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ються збиранням і демонтажем техніки, апаратури, приладів та ін</w:t>
        <w:softHyphen/>
        <w:t xml:space="preserve">ших виробів, останні здаються без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монтажу, цілим комплекс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Забороняється знищувати, в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кидати, здавати в лом техніку, апаратуру, прилади та інші в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роби, що містять дорогоцінні м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тали і дорогоцінне каміння, без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попереднього вилучення й од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часного оприбуткування цінн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детал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ороняється передача, сп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сання і продаж техніки, апаратур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інших необоротних активів за цінами, нижчими від вартості д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рогоцінних металів і дорогоцінно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 каміння, що містяться в них, за вирахуванням витрат на їх вил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че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ind w:left="0" w:firstLine="284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бирання та демонтаж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матеріальних цінностей, які втр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тили своє виробниче призначенн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або стали непридатними, пров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дяться тільки після затвердженн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у встановленому порядку акта про їх спис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ind w:left="0" w:firstLine="284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адові особи, які пор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шили порядок зберігання матері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альних цінностей або безгоспода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но ставилися до них (знищення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алювання та ін.), несуть ві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повідальність згідно з чинним з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конодавств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Відшкодування сум збиткі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здійснюється відповідно до пост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нови Кабінету Міністрів Украї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від 22 січня 1996 року № 116 «Про затвердження Порядку визначенн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розміру збитків від розкраданн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нестачі, знищення (псування) ма</w:t>
        <w:softHyphen/>
        <w:t xml:space="preserve">теріальних цінностей» та Закону України «Про визначення розміру збитків, завданих підприємству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установі, організації розкрада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ям, знищенням (псуванням), н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стачею або втратою дорогоцінн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металів, дорогоцінного камінн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або валютних цінностей»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20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Списання матеріальни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цінностей з обліку (як ліквідаці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на підставі акту про списання), без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наступної їх реалізації або перед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чі іншій бюджетній установі, п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водиться лише у випадках, ко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подальше використання цих ці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ностей неможливе або економічно недоцільне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2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Безоплатна передача мат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ріальних цінностей дозволяється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такому порядку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з балансів установ, що утр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муються за рахунок коштів дер</w:t>
        <w:softHyphen/>
        <w:t xml:space="preserve">жавного бюджету, — у межа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одного центрального органу вико</w:t>
        <w:softHyphen/>
        <w:t>навчої влади (головного розпоряд</w:t>
        <w:softHyphen/>
        <w:t>ника бюджетних коштів)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б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з балансів установ, що утри</w:t>
        <w:softHyphen/>
        <w:t>муються за рахунок коштів місц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вих бюджетів, — у межах од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місцевого бюджет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Безоплатна передача матері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альних цінностей від однієї уст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нови до іншої, що належать д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сфери управління одного і т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самого центрального органу вик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навчої влади або іншого голов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розпорядника бюджетних коштів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здійснюється на підставі рішенн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головного розпорядника бюдже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них коштів.</w:t>
      </w:r>
    </w:p>
    <w:p>
      <w:pPr>
        <w:pStyle w:val="Normal"/>
        <w:shd w:fill="FFFFFF" w:val="clear"/>
        <w:spacing w:before="7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езоплатна передача матері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альних цінностей між центра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ними органами виконавчої влад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або іншими головними роз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рядниками бюджетних кошті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здійснюється з дозволу Кабінету Міністрів Україн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Безоплатна передача матері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альних цінностей, які є державно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власністю зі сфери управлі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ністерств, інших центральн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та місцевих органів виконавчої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влади, Ради міністрів Автономної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Республіки Крим, здійснюється згідно з вимогами постанови Кабі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ету Міністрів України від 21 в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ресня 1998 року № 1482 «Про пе</w:t>
        <w:softHyphen/>
        <w:t>редачу об'єктів права державної та комунальної власності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ind w:left="0" w:firstLine="28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Продаж матеріальних цін</w:t>
        <w:softHyphen/>
        <w:t xml:space="preserve">ностей, які згідно з Інструкцією з обліку основних засобів та інш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необоротних  активів  бюджет</w:t>
        <w:softHyphen/>
        <w:t>них установ, затвердженою на</w:t>
        <w:softHyphen/>
        <w:t xml:space="preserve">казом Державного казначейств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України від 17.07.2000 р. № 64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та зареєстрованою в Міністерстві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юстиції України 31.07.2000 р.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№ 459/4680, віднесені до основни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собів (у тому числі повніст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зношених), здійснюється тіль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на конкурентних засадах (через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іржі, аукціони та за конкурсом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відповідно до Положення про п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рядок продажу на аукціоні, за кон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курсом основних засобів, що є дер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жавною власністю, затвердже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наказом Фонду державного май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України від 22.09.2000 р. № 1976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та зареєстрованого в Міністерстві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юстиції України 10.10.2000 р. 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№ 692/4913, із змінами та допов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ненн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ind w:left="0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Продаж будівель (у том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числі приміщень), споруд, тран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портних засобів та повністю зношених за даними бухгалтер</w:t>
        <w:softHyphen/>
        <w:t>ського обліку матеріальних цін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  <w:t>ностей, які відносяться до н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оборотних активів, проводить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за експертною оцінкою. Екс</w:t>
        <w:softHyphen/>
        <w:t xml:space="preserve">пертна оцінка — це визначенн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вартості матеріальних ціннос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тей експертом за договором 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установо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 xml:space="preserve">Продаж інших необоротни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ктивів (що не зазначені в абз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ці першому пункту 23) та запасів здійснюється за справедливою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артістю. Справедлива вартість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— це вартість, за якою матеріал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ні цінності можуть бути продані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результаті операції між добре обі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знаними, незалежними та бажа</w:t>
        <w:softHyphen/>
        <w:t xml:space="preserve">ючими здійснити таку операці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сторонами. Представником уст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нови при визначенні справедливої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вартості є комісія (створена згідно з вимогами пункту 6 даної Типової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інструкції). Справедлива вартіс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визначається з урахуванням пе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вісної вартості матеріальних цінностей та фізичного і мораль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зношенн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24. Кошти, отримані установа</w:t>
        <w:softHyphen/>
        <w:t xml:space="preserve">ми від реалізації необоротних активів (крім будівель і споруд) 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інших матеріальних цінностей (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т. ч. списаних), за здані у вигля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ді брухту і відходів чорні, коль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рові метали, дорогоцінні метал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(у т. ч. відходи від використанн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фотоматеріалів і кіноплівки), д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рогоцінне каміння, у розмірах, щ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згідно із законодавством залиш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ються у розпорядженні установ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витрачаються на покриття витрат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пов'язаних з організацією збира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ня і транспортування зазначених матеріалів на приймальні пункт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витрати на інші господарські потреби і на преміювання осіб, які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безпосередньо зайняті збирання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брухту та відходів, на ремонт, м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дернізацію чи придбання нов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необоротних активів (крім буді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вель і споруд) та матеріальних ці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ностей, а також на інші видатки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кошторисо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Суми, отримані установами від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продажу будівель і споруд, в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сяться в дохід того бюджету, за рахунок якого утримується да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установа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7:18:00Z</dcterms:created>
  <dc:creator>Customer</dc:creator>
  <dc:description/>
  <cp:keywords/>
  <dc:language>en-US</dc:language>
  <cp:lastModifiedBy>lib-2</cp:lastModifiedBy>
  <dcterms:modified xsi:type="dcterms:W3CDTF">2011-02-17T10:27:00Z</dcterms:modified>
  <cp:revision>3</cp:revision>
  <dc:subject/>
  <dc:title>ТИПОВА ІНСТРУКЦІЯ</dc:title>
</cp:coreProperties>
</file>