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sz w:val="32"/>
          <w:szCs w:val="32"/>
        </w:rPr>
      </w:pPr>
      <w:r>
        <w:rPr>
          <w:b/>
          <w:bCs/>
          <w:spacing w:val="-1"/>
          <w:w w:val="81"/>
          <w:sz w:val="32"/>
          <w:szCs w:val="32"/>
          <w:lang w:val="uk-UA"/>
        </w:rPr>
        <w:t>ПОЛОЖЕННЯ</w:t>
      </w:r>
    </w:p>
    <w:p>
      <w:pPr>
        <w:pStyle w:val="Normal"/>
        <w:shd w:fill="FFFFFF" w:val="clear"/>
        <w:ind w:firstLine="284"/>
        <w:jc w:val="center"/>
        <w:rPr>
          <w:sz w:val="32"/>
          <w:szCs w:val="32"/>
        </w:rPr>
      </w:pPr>
      <w:r>
        <w:rPr>
          <w:b/>
          <w:bCs/>
          <w:spacing w:val="-1"/>
          <w:w w:val="87"/>
          <w:sz w:val="32"/>
          <w:szCs w:val="32"/>
          <w:lang w:val="uk-UA"/>
        </w:rPr>
        <w:t xml:space="preserve">про бібліотеку загальноосвітнього </w:t>
      </w:r>
      <w:r>
        <w:rPr>
          <w:b/>
          <w:bCs/>
          <w:w w:val="87"/>
          <w:sz w:val="32"/>
          <w:szCs w:val="32"/>
          <w:lang w:val="uk-UA"/>
        </w:rPr>
        <w:t>навчального закладу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Cs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Cs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uk-UA"/>
        </w:rPr>
        <w:t xml:space="preserve">Затверджено наказом Міністерства освіти і науки України </w:t>
      </w:r>
    </w:p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 14.05.1999 р. № 139 (зі змінами та доповненням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а загальноо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ітнього навчального заклад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(надалі — навчального закладу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є його обов'язковим структу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ним підрозділом, який здій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нює бібліотечно-інформаційне, культурно-просвітницьке забе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ечення навчально-виховн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цесу як в урочний, так і в 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аурочний час. Свою діяльні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рганізовує спільно з педагогіч</w:t>
        <w:softHyphen/>
        <w:t xml:space="preserve">ним колективом, відповідно д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ланів роботи і регламентуюч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документації, що затверджує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иректором закла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Навчальний заклад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безпечує правові, організаційні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фінансові та матеріальні умов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еобхідні для функціонування бі</w:t>
        <w:softHyphen/>
        <w:t>бліотеки, зокрема, належне збер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гання, використання і поповне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фондів бібліотеки, гарантує їх ці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існість, неподільність і невідч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женість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Приміщення, обладнанн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айно бібліотеки утримується на</w:t>
        <w:softHyphen/>
        <w:t>вчальним закладом на безстроко</w:t>
        <w:softHyphen/>
        <w:t>вому і безоплатному користув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і та оперативному управлінні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У своїй діяльності біблі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ки керуються Законом Украї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«Про освіту», Законом Украї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«Про бібліотеки і бібліотечн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праву», іншими законодавст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ми та підзаконними норматив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авовими актами, а також ц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оложення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ібліотека навч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закладу своєю діяльністю сприя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еалізації державної політики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алузі освіти і культури; дотрим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ється принципів гуманізму і 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ократизму, пріоритету загально</w:t>
        <w:softHyphen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людських цінностей і моралі.</w:t>
      </w:r>
    </w:p>
    <w:p>
      <w:pPr>
        <w:pStyle w:val="Normal"/>
        <w:shd w:fill="FFFFFF" w:val="clear"/>
        <w:spacing w:before="7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1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Дане Положення визна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ає рівень базисних вимог до б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ліотеки навчального закладу І підлягає конкретизації стосовно профільних, регіональних, орга</w:t>
        <w:softHyphen/>
        <w:t>нізаційних особливостей та змі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у роботи кожного конкретн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1.6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ібліотека доступна 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езкоштовна для користувачі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якими є вчителі, вихователі, учні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рацівники навчального закладу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ать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Бібліотека може надавати користувачам додаткові плат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луги згідно з чинним закон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ав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70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Порядок доступу до бі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бліотечних фондів та іншої б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ліотечної інформації, перелі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основних послуг і умови їх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дання визначаються правила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ння бібліотекою, які затверджують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ом н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вчального закладу і складаються на основі типових правил кор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ування бібліотекою.</w:t>
      </w:r>
    </w:p>
    <w:p>
      <w:pPr>
        <w:pStyle w:val="Normal"/>
        <w:shd w:fill="FFFFFF" w:val="clear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181" w:hanging="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uk-UA"/>
        </w:rPr>
        <w:t>2. Основні завдан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Бібліотечно-інформаційне обслуговування користувачі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у забезпеченні всіх напрямі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авчально-виховного процес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кретного закладу у засвоєнн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як програмних, так і позапрограм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их вимог, у самоосві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ширення бібліотечно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інформаційних послуг на ос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 удосконалення традиційн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і засвоєння нових бібліотечн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форм і методів роботи. Введ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ня в роботу бібліотеки новітн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ехнологій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2.3. Формування в учнів умі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а навичок бібліотечного кор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увача, розкриття перед н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основних (модельних, базових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функцій бібліотеки, з'ясуванн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прав і обов'язків користувач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хованням поваги до правил к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истувача своєї і будь-якої біблі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еки, популяризації бібліотечн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бібліографічних знан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Сприяння вихованню га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монійної, морально досконалої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особистості, свідомої свого гр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адського обов'язку, відкритої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нтелектуального і творчого ро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ит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себічне сприяння підв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щенню фахової, педагогічної ма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стерності вчителів, вихователі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батьків шляхом популяризації педагогічної літератури і надан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інформації про не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Бібліотечно-інформацій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безпечення особистісних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реб користувачів у дозвіллєві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діяльності, у профорієнтаційном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изначенні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2" w:leader="none"/>
          <w:tab w:val="left" w:pos="2318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ховання в учнів інфо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маційної культу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стал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прагнення до пошуку інформації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відомого добору джерел, на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чок систематизації та особисто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цінк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2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ординація діяльност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ібліотеки з громадськими орг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ізаціями, співпраця та взаємоді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з освітянськими бібліотеками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мережею бібліотек інших систе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і відомств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3. Зміст роботи 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3.1. Формує універсальн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 урахуванням профілю, біблі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ечний фонд, який відповіда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місту навчання у навчальном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кладі, його інформаційним і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ховним функціям, запитам та і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ересам користувачів, забезпечу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його належне розміщення, облі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 зберігання. В нього включають</w:t>
        <w:softHyphen/>
        <w:t xml:space="preserve">ся: довідково-енциклопедичні, інформаційні видання з питан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методики навчання, психології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 підручники, навчальні посібн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 дидактичні матеріали, художня література, періодичні видання, ноти, ізопродукція, кінодокуме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и, компакт-диски (оптичні носії)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картографічні матеріали, виданн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що вийшли друком як в Україні, так і за кордон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дійснює організацію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раціональне розміщення та облі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сновних і додаткових бібліотеч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их фондів, їх зберігання та реє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траці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истематично аналізу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користання бібліотечного фо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ду, веде роботу з його популя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ц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Обслуговує читачів 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жимі абонементу та читально</w:t>
        <w:softHyphen/>
        <w:t>го залу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18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Формує і веде довідков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бібліографічний апарат, вик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истовуючи традиційні і сучасн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електронні носії інформації з м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ю багатоаспектного бібліог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фічного розкриття бібліотеч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фон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Бере участь у створ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ні і використанні галузевих баз дани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 допомогою комунік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тивних мереж бібліотека відігра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ль центрів інформації загаль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українських та світових баз д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их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3.2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вчає інформаційні потреби вчителів, вихователі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учнів, батьків, здійснює дифер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ційоване обслуговування читачі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икористовуючи різні форми і методи Індивідуальної, групової 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масової робот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собами бібліотечної р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оти популяризує книгу і чит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я, підвищує престиж освіченості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і культурності, виходячи як з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реб суспільства, так і з природ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них прагнень особист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8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кладає і готує списки л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тератури на допомогу навчально-виховній роботі закладу, виконує довідкову й інформаційну робот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шляхом масового, групового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індивідуального інформування,</w:t>
      </w:r>
    </w:p>
    <w:p>
      <w:pPr>
        <w:pStyle w:val="Normal"/>
        <w:shd w:fill="FFFFFF" w:val="clear"/>
        <w:spacing w:before="7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3.3.2. Веде роботу з популяри</w:t>
        <w:softHyphen/>
        <w:t xml:space="preserve">зації бібліотечно-бібліографіч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знань серед учнів за допомого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проведення бесід, орган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нижкових виставок, оглядів, лек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цій, бібліотечних уроків, надання індивідуальних і групових ко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ультацій тощо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3.3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ільно з учителями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громадськими організаціями про</w:t>
        <w:soft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дить читацькі конференції, лі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ературні та музичні вечори, дис</w:t>
        <w:softHyphen/>
        <w:t>пути, ігри та інші масові заход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3.3.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рганізовує та бер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участь у науково-пошуковій 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раєзнавчій роботі, що пов'язана з книгою, навчальним підручни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та іншою формою інформа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ежах своєї діяль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ності бере участь у навчальн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иховному процесі в організації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гальних, групових, класних, м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ових заходів, виставок та огля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дів, передбачених планом робо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оординує і кооперу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вою діяльність з бібліотеками і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ших навчальних закладів, сист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і відомств щодо спільних дій 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ходів у навчальній і дозвіллєвій діяльності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3.5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еалізує можливості вз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ємовикористання бібліотечн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фондів за допомогою внутріш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ього книгообміну та міжбіблі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течного абонементу (МБА)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3.5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ивчає і впроваджує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актику роботи кращий досві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бібліотек загальноосвітніх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чальних закладів.</w:t>
      </w:r>
      <w:r>
        <w:br w:type="page"/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>4. Управління, структура та штати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ідкриття бібліотеки здій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снюється за наявністю відповідної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атеріально-технічної, науково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етодичної бази: приміщення,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чаткового книжкового фонду (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чального), книгосховища, абон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енту, читального залу (кімнати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забезпечених необхідним біблі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ечним обладнанням, бібліоте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ою технікою, комп'ютерам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хоронними і протипожежни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собам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бороняється викорис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овувати приміщення бібліотек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для робіт, не передбачених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вданнями бібліоте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Загальне керівництв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створення необхідних умов дл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дійснення якісної т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фективної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роботи, контроль за діяльністю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гідно з відповідними Інструкти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ими матеріалами Міністерст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освіти України і Міністерств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ультури та мистецтв Україн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есе відповідальність за зберіган</w:t>
        <w:softHyphen/>
        <w:t>ня фонду згідно з чинним зако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вств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Бібліотека працює згід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з планом роботи, затверджен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иректором навчального закл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ду, який є складовою частино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лану навчально-виховної робо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кладу. Річний звіт бібліотеки 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складовою частиною річного зві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ту заклад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Придбання документі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й інші витрати на утримання бі</w:t>
        <w:softHyphen/>
        <w:t>бліотеки передбачаються за 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хунок коштів закладу відповід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до встановлених нормативів. В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користовуються також і цільов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вклади (дотації місцевих органі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понсорів, громадських органі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зацій, шефська допомога), над</w:t>
        <w:softHyphen/>
        <w:t xml:space="preserve">ходження за додатково виконан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отекою роботи (послуги)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14. Методично-інформацій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керівництво бібліотекою, під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щення кваліфікації її працівників забезпечують органи державної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виконавчої влади, що опікуют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ся установами освіти, регіональн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методичні центри, обласні інс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ути післядипломної освіти, Цен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льна освітянська бібліотека І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титуту змісту і методів навчання Міністерства освіти України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Методичну допомогу біблі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еці надають Державна бібліоте</w:t>
        <w:softHyphen/>
        <w:t>ка України для дітей, Державна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ібліотека України для юнацтва, районні, міські, обласні бібліот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и для дітей та юнацтва системи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Міністерства культури і мист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цтва України, спеціалізовані бі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ліотеки інших систем і відом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При бібліотеках працює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uk-UA"/>
        </w:rPr>
        <w:t xml:space="preserve">читацький актив з числа учнів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учителів і батьків, який допо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гає працівникам бібліотеки у 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нанні бібліотечної робо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9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Для вирішення акту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их питань діяльності бібліоте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 правах дорадчого органу мож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бути створена бібліотечна рад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до складу якої входять працівни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ки бібліотеки, представники п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дагогічного колективу, бібліоте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егіону, громадськості, а також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батьки та учні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lang w:val="uk-UA"/>
        </w:rPr>
        <w:t xml:space="preserve">5. Права, обов'язки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lang w:val="uk-UA"/>
        </w:rPr>
        <w:t>та відповідальніс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Бібліотека має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значати зміст та фо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ми своєї діяльності залежно від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вдань, зазначених у даному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ложен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Розробляти правила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истування бібліотекою та інш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егламентуючу документацію, що затверджується керівник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авчального за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5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Визначати згідно з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илами користування бібліот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ю вид і розмі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пенсацій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збитку, завданого користувач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ібліотечні працівники мають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рати участь в управлін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ні загальноосвітнім навчальни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закладом згідно з чинним законо</w:t>
        <w:softHyphen/>
        <w:t>дав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На вільний доступ до і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формації, пов'язаної із завданн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ми, що стоять перед бібліотекою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а саме: до навчальних програм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ланів, роботи навчального закл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ду, його структурних підрозді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підтримку з боку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органів освіти різного рівня 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>адміністрації навчального закл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ду в організації підвищення кв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ліфікації працівників бібліотек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творення необхідних умов для ї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самоосвіти, забезпечення участі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оботі метод об’єднань, наукови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конференцій, семінарів з пита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бібліотечно-інформаційної 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культурно-масової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На. атестацію згідно 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нормативними актами Міносві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країни та Міністерства культу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а мистецтва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На додаткову оплат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раці згідно з чинним законод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На щорічну відпуст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в розмірі 24 календарних днів з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відпрацьований рік та додаткову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щорічну відпустку (до семи 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ендарних днів) відповідно до 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лективного договору між праці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никами та колективом загально</w:t>
        <w:softHyphen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світнього навчального закладу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5.2.7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представлення до рі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них форм заохочення, нагород та відзнак, які передбачені для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цівників освіти і культури.</w:t>
      </w:r>
    </w:p>
    <w:p>
      <w:pPr>
        <w:pStyle w:val="Normal"/>
        <w:shd w:fill="FFFFFF" w:val="clear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 Бібліотечні працівники 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суть відповідальність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80" w:hanging="18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5.3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иконання трудови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обов'язків згідно з нормативно-правовими актами про працю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>Україні та колективним дого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ром середнього загальноосвітньо</w:t>
        <w:softHyphen/>
        <w:t>го навчального закладу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5.3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тримання функцій, 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передбачені цим Положенням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5.3.3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еження бібліотеч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>них фондів згідно з діючими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конодавчими актами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2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6:00Z</dcterms:created>
  <dc:creator>Customer</dc:creator>
  <dc:description/>
  <cp:keywords/>
  <dc:language>en-US</dc:language>
  <cp:lastModifiedBy>lib-2</cp:lastModifiedBy>
  <cp:lastPrinted>2010-03-19T17:12:00Z</cp:lastPrinted>
  <dcterms:modified xsi:type="dcterms:W3CDTF">2011-02-17T09:37:00Z</dcterms:modified>
  <cp:revision>3</cp:revision>
  <dc:subject/>
  <dc:title>ПОЛОЖЕННЯ</dc:title>
</cp:coreProperties>
</file>