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просы для небольшого турнира ЧГК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(Задается вопрос. Произносится слово «Время!» Засекается 1 минута для обсуждения. По окончании минуты команда должна дать ответ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  <w:lang w:val="ru-RU"/>
        </w:rPr>
        <w:t xml:space="preserve"> По результатам подсчетов социологов,  первое место по этом занятию оказалось у детей с 5 до 10 лет (их показатель – 14 000 штук в день), второе место заняли моряки дальнего плавания ( с показателем 13 000), на третьем месте подростки 10-16 лет (у них насчитали 10 000 в день). Тысяч чего (что это за показатель)?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Слов, которые они произносят в течение дня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ru-RU"/>
        </w:rPr>
        <w:t xml:space="preserve"> У  деспотичного  властителя  древнего эмирата существовал жестокий обычай.  Приговоренным предлагали выбор: либо получать любую еду,  но тогда не будет никакого питья,  либо без ограничений любой напиток, но тогда не будет никакой пищи. И все  же  один из узников нашел выход,  благодаря которому не только не умер, но и дождался смерти жестокого эмира.  Что выбрал узник?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Ответ: молоко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3.</w:t>
      </w:r>
      <w:r>
        <w:rPr>
          <w:rFonts w:cs="Arial" w:ascii="Arial" w:hAnsi="Arial"/>
          <w:sz w:val="20"/>
          <w:szCs w:val="20"/>
          <w:lang w:val="ru-RU"/>
        </w:rPr>
        <w:t xml:space="preserve"> В Лос-Анджелесе существует небольшой  театр,  в  котором уже  много  лет подряд идет одна и та же пьеса под названием «Пьяница», в которой главный герой на протяжении всего спектакля пьет пиво и горланит песни. Но, как ни странно, зрители продолжают приходить в театр, а некоторые даже по много раз. Почему?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Ответ: в этом театре разрешается во время спектакля пить пиво и петь вместе с актерами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4.</w:t>
      </w:r>
      <w:r>
        <w:rPr>
          <w:rFonts w:cs="Arial" w:ascii="Arial" w:hAnsi="Arial"/>
          <w:sz w:val="20"/>
          <w:szCs w:val="20"/>
          <w:lang w:val="ru-RU"/>
        </w:rPr>
        <w:t xml:space="preserve"> Не всякому покажет свою коллекцию Отто  Бернштайн.  Неизвестно,  пользуется  ли он ей в обычной жизни,  но известно, что потянуло его к этому занятию с десятилетнего возраста. И хотя справедливость требует признать, что основная масса детей тоже начинает приобщаться к этому делу примерно  в  этом же возрасте,  а некоторые сохраняют приверженность к нему на всю жизнь, мы сомневаемся,  что родители маленького Отто были этому рады. Если вы долго и настойчиво будете просить Бернштайна, то он в конце концов сможет продемонстрировать вам часть своей коллекции по телефону. Что собирает Отто?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ругательства и  оскорбления народов 72 стран на 39 языках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Конрад Лоренц писал, что единственными млекопитающими, не принадлежащими к подклассу сумчатых и обнаруженными на австралийском континенте, когда он был открыт европейцами, были динго, несколько видов летучих мышей и … Кто еще?</w:t>
      </w:r>
    </w:p>
    <w:p>
      <w:pPr>
        <w:pStyle w:val="3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sz w:val="20"/>
        </w:rPr>
        <w:tab/>
        <w:t>ОТВЕТ: Люд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6.</w:t>
      </w:r>
      <w:r>
        <w:rPr>
          <w:rFonts w:cs="Arial" w:ascii="Arial" w:hAnsi="Arial"/>
          <w:sz w:val="20"/>
          <w:szCs w:val="20"/>
          <w:lang w:val="ru-RU"/>
        </w:rPr>
        <w:t xml:space="preserve"> В 1935 году будапештский корреспондент передал по телефону в провинциальную газету информацию о выступлении известного певца Пабло Казальса. Почему же в газетной статье певец был назван Пабло Цезарем Адольфом Сэмюэлем Аладаром Лайошем Шимоном?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Его фамилия передавалась по буквам, и стенографистка решила, что это – полное имя певц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7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тказываясь от научного подхода и предпочитая ему интуицию и чувственный опыт, французский писатель Бернарден де Сен-Пьер высказал в своих «Этюдах о природе» много наивных глупостей. Так, он объяснял, что рифы окружены пеной, чтобы моряки могли их заметить; что блохи черные, чтобы их легче было искать на белой коже и т.д. А для чего, по мнению Бернардена, арбуз покрыт полосками?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  <w:lang w:val="ru-RU"/>
        </w:rPr>
        <w:t>Чтобы его можно было легко разделить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8. </w:t>
      </w:r>
      <w:r>
        <w:rPr>
          <w:rFonts w:cs="Arial" w:ascii="Arial" w:hAnsi="Arial"/>
          <w:sz w:val="20"/>
          <w:szCs w:val="20"/>
          <w:lang w:val="ru-RU"/>
        </w:rPr>
        <w:t>После выхода поэмы Роберта Браунинга «Сорделло» Альфред Теннисон заявил, что понял в ней всего две строки – первую и последнюю. Первая звучала так: «Я расскажу вам историю Сорделло». Процитируйте последнюю.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«Я рассказАЛ вам историю Сорделло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9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кончите остроумное замечание Андрея Кнышева: «Кровавое воскресенье со всей очевидностью показало, что царь может стрелять не только по рабочим…»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  <w:lang w:val="ru-RU"/>
        </w:rPr>
        <w:t>«…но и по выходным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  <w:lang w:val="ru-RU"/>
        </w:rPr>
        <w:t>. Наибольшей скорости эта птица добивается, когда сидит на месте – 555 метров в секунду. При последующем торможении ее голова испытывает перегрузку, превышающую в несколько тысяч раз силу земного притяжения. Назовите эту птицу.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Дятел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11</w:t>
      </w:r>
      <w:r>
        <w:rPr>
          <w:rFonts w:cs="Arial" w:ascii="Arial" w:hAnsi="Arial"/>
          <w:sz w:val="20"/>
          <w:szCs w:val="20"/>
          <w:lang w:val="ru-RU"/>
        </w:rPr>
        <w:t>. На обложке августовского 1998 года выпуска журнала «Спорт-клуб» была помещена фотография одного широко известного спортсмена и подпись: «Всем в назидание». Подпись была выполнена на русском языке, но выглядела несколько необычно. А как именно?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Несколько букв в середине слова были большими - «Всем в наЗИДАНие».</w:t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sz w:val="20"/>
        </w:rPr>
        <w:t>. В январе 1831 года А.С. Пушкин писал, что один из его знакомых собирается выпустить к масленице первый номер нового альманаха. При этом Пушкин выражал надежду, что этот первый блин не выйдет комом. Как должен был называться этот альманах?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  <w:lang w:val="ru-RU"/>
        </w:rPr>
        <w:t>«Блин»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3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В футбольной практике нередки случаи, когда тренер ведущего клуба становится и тренером сборной страны. Неудивительно и то, что он привлекает к работе со сборной своих, проверенных в деле, клубных помощников. Вот и в Латвии со сборной работают главный тренер клуба «Сконто» Старков и его помощник Дзодзуашвили. И все же их случай уникален. Как вы думаете, почему?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  <w:lang w:val="ru-RU"/>
        </w:rPr>
        <w:t>В сборной главным тренером является Дзодзуашвили, а Старков –  помощник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14</w:t>
      </w:r>
      <w:r>
        <w:rPr>
          <w:rFonts w:cs="Arial" w:ascii="Arial" w:hAnsi="Arial"/>
          <w:sz w:val="20"/>
          <w:szCs w:val="20"/>
          <w:lang w:val="ru-RU"/>
        </w:rPr>
        <w:t>. Нередко предания различных народов почти дословно повторяют друг друга. Так, у многих народов есть божества, «заведующие» громом. А вот саамы, мокша и африканский народ банту наделили своего грозового бога мощным оружием – красивым луком. Как мы называем этот лук?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Радуга.</w:t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15</w:t>
      </w:r>
      <w:r>
        <w:rPr>
          <w:rFonts w:cs="Arial" w:ascii="Arial" w:hAnsi="Arial"/>
          <w:sz w:val="20"/>
          <w:szCs w:val="20"/>
          <w:lang w:val="ru-RU"/>
        </w:rPr>
        <w:t>. Если вы в курсе, что именно коллекционировал Юрий Никулин, вы легко ответите, на какой вопрос незабвенный он неизменно отвечал: «От Вас ещё нет»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«Вы такой анекдот слышали?»</w:t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16</w:t>
      </w:r>
      <w:r>
        <w:rPr>
          <w:rFonts w:cs="Arial" w:ascii="Arial" w:hAnsi="Arial"/>
          <w:sz w:val="20"/>
          <w:szCs w:val="20"/>
          <w:lang w:val="ru-RU"/>
        </w:rPr>
        <w:t>. В семидесятых годах (нашего века) московские студенты, не имевшие привычки брать билеты в электричках, при проверке втягивали контролеров в препирательства и предлагали, в конце концов, спеть им свою любимую песню. Если она понравится контролеру – студенты едут дальше, если нет – послушно вылезают на ближайшей остановке. Исполнялась – причем беспроигрышно – одна из двух песен. Назовите любую из них.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Гимн СССР или «Интернационал».</w:t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17</w:t>
      </w:r>
      <w:r>
        <w:rPr>
          <w:rFonts w:cs="Arial" w:ascii="Arial" w:hAnsi="Arial"/>
          <w:sz w:val="20"/>
          <w:szCs w:val="20"/>
          <w:lang w:val="ru-RU"/>
        </w:rPr>
        <w:t>. В поисках пропавшей экспедиции Лаперуза спасатели добрались, наконец, и до атолла Ваникоро. Туземцы рассказали, что много-много лун назад к ним прибыли и разбились два управляемых Духами судна. Духи были вооружены железными палками, над лицом у них выступал длинный нос, а один из Духов носил с собой «палку для разговоров с Луной». Спасатели догадались, что «железные палки» - это ружья, «длинные носы» – треуголки. А вы попробуйте определить, что такое «палка для разговоров с Луной»?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Подзорная труба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18</w:t>
      </w:r>
      <w:r>
        <w:rPr>
          <w:rFonts w:cs="Arial" w:ascii="Arial" w:hAnsi="Arial"/>
          <w:sz w:val="20"/>
          <w:szCs w:val="20"/>
          <w:lang w:val="ru-RU"/>
        </w:rPr>
        <w:t>. В русской литературе 19  века  можно  встретить фамилии Ижорский, Двинский, Ильменев. Назовите две наиболее известные из этого ряда?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ВЕТ: Онегин и Печорин (Ленский)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19.</w:t>
      </w:r>
      <w:r>
        <w:rPr>
          <w:rFonts w:cs="Arial" w:ascii="Arial" w:hAnsi="Arial"/>
          <w:sz w:val="20"/>
          <w:szCs w:val="20"/>
          <w:lang w:val="ru-RU"/>
        </w:rPr>
        <w:t xml:space="preserve"> Как русские смеются над чукчами, так немцы смеются над фрисами – жителями Восточной Фрисландии. Как, согласно немецкому анекдоту, фрисы изготавливают фальшивую купюру в 10 долларов?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ВЕТ: Зачеркивают нолик на купюре в 100 долларов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ru-RU"/>
        </w:rPr>
        <w:t>. Он  изобрел банковскую систему для школьников,  возглавил Лигу американских писателей и Общество борьбы за  предотвращение третьей мировой войны, но более всего он знаменит тем, что придумал детектива Ниро Вульфа. Если вы  думаете,  что я сейчас спрошу вас,  о ком идет речь, то вы ошибаетесь. Кто же не знает Рекса Стаута? Я попрошу вас о другом: перескажите в двух словах содержание сорок восьмой книги этого писателя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Кулинарные рецепты. 48-я  книга  Стаута называется «Поваренная книга Ниро Вульфа»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  <w:lang w:val="ru-RU"/>
        </w:rPr>
        <w:t>. Этот неприметный с виду невысокий американец прожил бурную  жизнь. В  молодости  он  был воздухоплавателем,  затем волею судьбы возглавил управление одного удаленного от центра цивилизации города,  время от времени присваивая себе функции дизайнера, театрального бутафора,  врачевателя и судьи.  И все же после долгих лет приключений он нашел покой в собственной торговой лавочке в маленьком американском городке. Назовите имя его самой известной несовершеннолетней гость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Ответ: Элли. (Он - Гудвин Великий и ужасный,  правитель Изумрудного города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  <w:lang w:val="ru-RU"/>
        </w:rPr>
        <w:t>. Гиббоны,  мартышки,  шимпанзе – все это представители семейства узконосых обезьян. А назовите четвертого, наиболее известного представителя этого семейства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ВЕТ: Человек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23</w:t>
      </w:r>
      <w:r>
        <w:rPr>
          <w:rFonts w:cs="Arial" w:ascii="Arial" w:hAnsi="Arial"/>
          <w:sz w:val="20"/>
          <w:szCs w:val="20"/>
          <w:lang w:val="ru-RU"/>
        </w:rPr>
        <w:t>. Директор информационного агентства «Скейт-пресс» Сергей Скатерщиков в юности подрабатывал футбольным арбитром. Во время одного из матчей он наслушался нецензурной брани от игроков. Хотя схожие эпизоды встречаются в футболе часто, да и в практике Сергея они были нередки, но именно этот матч заставил его впечатлительную натуру покинуть судейское поприще. Чем этот матч отличался от прочих, которые он судил раньше?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  <w:lang w:val="ru-RU"/>
        </w:rPr>
        <w:t>ОТВЕТ: В тот день он судил матч женских коман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24</w:t>
      </w:r>
      <w:r>
        <w:rPr>
          <w:rFonts w:cs="Arial" w:ascii="Arial" w:hAnsi="Arial"/>
          <w:sz w:val="20"/>
          <w:szCs w:val="20"/>
          <w:lang w:val="ru-RU"/>
        </w:rPr>
        <w:t>. Известных актеров Данильца и Моисеенко однажды увидела некая женщина и тут же вполне естественно среагировала: «О, кролики!». Ее маленький сын возмутился: «Ты что, мама, это же…» И он произнес еще три слова, вторым из которых был союз «и».  Приведите в своем ответе все три слов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ОТВЕТ: Проснись и пой (музыкальная передача, которую они ведут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>25</w:t>
      </w:r>
      <w:r>
        <w:rPr>
          <w:rFonts w:cs="Arial" w:ascii="Arial" w:hAnsi="Arial"/>
          <w:sz w:val="20"/>
          <w:szCs w:val="20"/>
          <w:lang w:val="ru-RU"/>
        </w:rPr>
        <w:t>. У Аксакова есть такой эпизод:  дедушка накушался досыта этого  потогонного  средства  со  сливками и пенкой.  Что это за средство?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ВЕТ: Чай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26. </w:t>
      </w:r>
      <w:r>
        <w:rPr>
          <w:rFonts w:cs="Arial" w:ascii="Arial" w:hAnsi="Arial"/>
          <w:sz w:val="20"/>
          <w:szCs w:val="20"/>
          <w:lang w:val="ru-RU"/>
        </w:rPr>
        <w:t>Если в одном месте собирается много болгар, они зажигают; сербы взвинчивают; бразильцы страдают тифом; испанцы надрываются. А что делают там же русские?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ВЕТ: Болеют за что-либо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27.</w:t>
      </w:r>
      <w:r>
        <w:rPr>
          <w:rFonts w:cs="Arial" w:ascii="Arial" w:hAnsi="Arial"/>
          <w:sz w:val="20"/>
          <w:szCs w:val="20"/>
          <w:lang w:val="ru-RU"/>
        </w:rPr>
        <w:t xml:space="preserve"> Корней Чуковский, который всю жизнь коллекционировал высказывания детей, рассказывает о том, что ребенок, увидев в деревне крестьянина, несущего грабли, тут же назвал его… Кем, если взрослые относят это слово к человеку, занимающемуся подсудным делом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ОТВЕТ: Грабителе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20:00Z</dcterms:created>
  <dc:creator>qaz</dc:creator>
  <dc:description/>
  <cp:keywords/>
  <dc:language>en-US</dc:language>
  <cp:lastModifiedBy>ОКСАНА</cp:lastModifiedBy>
  <dcterms:modified xsi:type="dcterms:W3CDTF">2010-09-22T04:42:00Z</dcterms:modified>
  <cp:revision>9</cp:revision>
  <dc:subject/>
  <dc:title>1</dc:title>
</cp:coreProperties>
</file>