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ова редакція н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авчальн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ої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програм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для 1-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клас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в</w:t>
      </w:r>
    </w:p>
    <w:p>
      <w:pPr>
        <w:pStyle w:val="Heading7"/>
        <w:ind w:left="0" w:right="0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клас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0 год (4 години на тиж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63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Узагальнення і систематизація математичних уявлень, сформованих у передшкільний період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знаки предметів</w:t>
            </w:r>
          </w:p>
          <w:p>
            <w:pPr>
              <w:pStyle w:val="TextBody"/>
              <w:rPr/>
            </w:pPr>
            <w:r>
              <w:rPr/>
              <w:t>Ознаки і властивості предметів.</w:t>
            </w:r>
          </w:p>
          <w:p>
            <w:pPr>
              <w:pStyle w:val="TextBody"/>
              <w:rPr/>
            </w:pPr>
            <w:r>
              <w:rPr/>
              <w:t xml:space="preserve">Спільні та відмінні озна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’єднання предметів у групу за спільною ознако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биття групи предметів  на підгрупи за спільною ознак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Style w:val="Typewriter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Preformatted"/>
              <w:jc w:val="both"/>
              <w:rPr>
                <w:rStyle w:val="Typewriter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Preformatted"/>
              <w:jc w:val="both"/>
              <w:rPr>
                <w:rStyle w:val="Typewriter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Preformatted"/>
              <w:jc w:val="both"/>
              <w:rPr>
                <w:rStyle w:val="Typewriter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Preformatted"/>
              <w:jc w:val="both"/>
              <w:rPr>
                <w:rStyle w:val="Typewriter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Preformatted"/>
              <w:jc w:val="both"/>
              <w:rPr>
                <w:rStyle w:val="Typewriter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Preformatted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b/>
                <w:i/>
                <w:sz w:val="28"/>
                <w:szCs w:val="28"/>
              </w:rPr>
              <w:t>Учень (учениц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пі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едмети за розміром, формою, при</w:t>
              <w:softHyphen/>
              <w:t>зна</w:t>
              <w:softHyphen/>
              <w:t>ченням, кольором тощо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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ювальні слова (без уживання терміну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кожний» , «всі», «крім», «один із», «хоча б один», «всі», «деякі», логічні сполучники «і» та «або»; </w:t>
            </w:r>
          </w:p>
          <w:p>
            <w:pPr>
              <w:pStyle w:val="Preformatted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</w:rPr>
              <w:t xml:space="preserve">спільні та відмінні ознаки предметів навколишнього світу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reformatted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рів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и за вказаними ознаками;</w:t>
            </w:r>
          </w:p>
          <w:p>
            <w:pPr>
              <w:pStyle w:val="Preformatted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sz w:val="28"/>
                <w:szCs w:val="28"/>
              </w:rPr>
              <w:t>об’єднує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</w:rPr>
              <w:t xml:space="preserve"> предмети в групу за спільною ознакою; </w:t>
            </w:r>
          </w:p>
          <w:p>
            <w:pPr>
              <w:pStyle w:val="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ypewriter"/>
                <w:rFonts w:cs="Times New Roman" w:ascii="Times New Roman" w:hAnsi="Times New Roman"/>
                <w:i/>
                <w:sz w:val="28"/>
                <w:szCs w:val="28"/>
              </w:rPr>
              <w:t xml:space="preserve">розбиває 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</w:rPr>
              <w:t>предмети на групи за спільною ознак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буд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ння з використанням узагальнювальних слів та логічних сполучників з допомогою дорослого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знаки, пов’язані із поняттям велич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нош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 предметами, пов’язані з їх довжиною, висотою, товщин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Preformatted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sz w:val="28"/>
                <w:szCs w:val="28"/>
              </w:rPr>
              <w:t xml:space="preserve">встановлює 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</w:rPr>
              <w:t>відповідні відношення</w:t>
            </w:r>
            <w:r>
              <w:rPr>
                <w:rStyle w:val="Typewriter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</w:rPr>
              <w:t>між</w:t>
            </w:r>
            <w:r>
              <w:rPr>
                <w:rStyle w:val="Typewriter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</w:rPr>
              <w:t xml:space="preserve">предметами: більший, ніж; менший, ніж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більший; найменший; однакові;</w:t>
            </w:r>
            <w:r>
              <w:rPr>
                <w:rStyle w:val="Typewriter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тший ніж; довший за; найдовший; найкоротший; однакові за довжиною та і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впорядк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м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жиною, висотою, товщин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Просторові відношення. Геометричні фігури </w:t>
            </w:r>
            <w:r>
              <w:rPr/>
              <w:t>(протягом року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сторові відношення</w:t>
            </w:r>
          </w:p>
          <w:p>
            <w:pPr>
              <w:pStyle w:val="TextBody"/>
              <w:rPr/>
            </w:pPr>
            <w:r>
              <w:rPr/>
              <w:t xml:space="preserve">Розміщення предметів на площині та в просторі: вгорі, внизу, по центру; ліворуч, праворуч, між; під, над, на; попереду, позаду, поруч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ямки руху: справа наліво, зліва направо, зверху вниз, знизу вгор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Typewriter"/>
                <w:rFonts w:cs="Times New Roman" w:ascii="Times New Roman" w:hAnsi="Times New Roman"/>
                <w:b/>
                <w:i/>
                <w:sz w:val="28"/>
                <w:szCs w:val="28"/>
              </w:rPr>
              <w:t>Учень (учениця):</w:t>
            </w:r>
          </w:p>
          <w:p>
            <w:pPr>
              <w:pStyle w:val="Preformatted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sz w:val="28"/>
                <w:szCs w:val="28"/>
              </w:rPr>
              <w:t xml:space="preserve">орієнтується 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</w:rPr>
              <w:t xml:space="preserve">на площині та у простор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аркуші паперу, на стільниці парти, робочому столі, у класній кімнаті, на подвір’ї тощо)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Preformatted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sz w:val="28"/>
                <w:szCs w:val="28"/>
              </w:rPr>
              <w:t xml:space="preserve">визначає 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</w:rPr>
              <w:t xml:space="preserve"> розміщення предметів у просторі і на площин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становл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ношення між предметами, розміщеними на площині та в просторі (лівіше, правіше, вище, нижче тощо)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</w:t>
            </w:r>
          </w:p>
          <w:p>
            <w:pPr>
              <w:pStyle w:val="Preformatted"/>
              <w:jc w:val="both"/>
              <w:rPr>
                <w:rStyle w:val="Typewriter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Preformatted"/>
              <w:jc w:val="both"/>
              <w:rPr/>
            </w:pPr>
            <w:r>
              <w:rPr>
                <w:rStyle w:val="Typewriter"/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Typewriter"/>
                <w:rFonts w:cs="Times New Roman" w:ascii="Times New Roman" w:hAnsi="Times New Roman"/>
                <w:i/>
                <w:sz w:val="28"/>
                <w:szCs w:val="28"/>
              </w:rPr>
              <w:t xml:space="preserve">розміщує 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</w:rPr>
              <w:t xml:space="preserve">предмети на площині аркуша паперу, парти тощо, </w:t>
            </w: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реміщує 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</w:rPr>
              <w:t>їх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</w:rPr>
              <w:t xml:space="preserve"> у заданих напрям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жив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мовленні відповідні словесні конструкції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не розміщ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оточуючих предме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еометричні фігури</w:t>
            </w:r>
          </w:p>
          <w:p>
            <w:pPr>
              <w:pStyle w:val="TextBody"/>
              <w:jc w:val="left"/>
              <w:rPr>
                <w:color w:val="4F81BD"/>
              </w:rPr>
            </w:pPr>
            <w:r>
              <w:rPr/>
              <w:t xml:space="preserve">Геометричні поняття: точка, пряма, крива, відрізок, промінь, кут,  ламана (замкнена, незамкнена), многокутник (трикутник, чотирикутник, п’ятикутник, шестикутник тощо),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торові фігури: куб, ку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начення точок і відрізків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пі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 оточуючих предметів;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еометричні фігури – пряму, криву, відрізок, промінь, кут, ламану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гокутники; куб, ку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розпізнає і опису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дмети за їх форм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ображ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очку, пряму, криву, промінь,  відрізок, ламану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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означ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чки й відрізки буквами;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опису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крем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еометричні фігури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їх ознаки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сла. Дії з числами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іч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купність предметів зі спільною ознак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предметів сукупності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чба. Правила ліч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и чисел у меж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стина сукупності предметі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ння сукупностей за кількістю предметів. Практичні дії  із сукупностями предметів – об’єднання, вилу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кова лічба. Порядкові віднош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b/>
                <w:i/>
                <w:sz w:val="28"/>
                <w:szCs w:val="28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має уявленн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ро сукупність предметів, що мають спільну озна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, що однією з характеристик сукупності предметів може бути кількість предметів у сукупності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ількість предметів сукуп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зви чисел у межах 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числ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прямому і зворотному порядку у межах 10;</w:t>
            </w:r>
          </w:p>
          <w:p>
            <w:pPr>
              <w:pStyle w:val="Preformatted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</w:rPr>
              <w:t>позначає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</w:rPr>
              <w:t xml:space="preserve"> числа циф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викон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актичні ді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ля об’єднання предметів (сукупностей предметів) і вилучення частини предметів із сукуп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лічи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правилами лічби предмети в просторі (розташовані послідовно, хаотично, по кол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укупності за кількіст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едметів у них способом складання пар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  <w:lang w:val="uk-UA"/>
              </w:rPr>
              <w:t>поняття «кількісна лічба», «порядкова лічба» в процесі виконання практичних в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ypewriter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Typewriter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ідповідає 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  <w:lang w:val="uk-UA"/>
              </w:rPr>
              <w:t>на питання «скільки?», «який за порядком (у заданому напрямку лічби)?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  <w:lang w:val="uk-UA"/>
              </w:rPr>
              <w:t>розташування предметів, чисел відносно вказаного</w:t>
            </w:r>
            <w:r>
              <w:rPr>
                <w:rStyle w:val="Typewriter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  <w:lang w:val="uk-UA"/>
              </w:rPr>
              <w:t>(«стоїть перед», «стоїть  після», «стоїть між»; «попереду», «позаду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жив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мовленні відповідні кількісні й порядкові числ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туральні числа 1–10. Число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а 1 –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ова послідовність від 1 до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ереднє і наступне чис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значення числа цифрою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сьм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цифр у зошитах в клі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вий промі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творення числа способом прилічування і відлічування одиниц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повідність числа кількості предметів сукупності та кількості предметів сукупності –  чис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ло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івняння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ки порівня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ад чисел 2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Style w:val="Typewriter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знає 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ад чисел від 2 до 10;</w:t>
            </w:r>
          </w:p>
          <w:p>
            <w:pPr>
              <w:pStyle w:val="Preformatted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</w:rPr>
              <w:t>називає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ереднє і наступне число до даного;</w:t>
            </w:r>
          </w:p>
          <w:p>
            <w:pPr>
              <w:pStyle w:val="Preformatted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ише 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</w:rPr>
              <w:t>цифри у зошитах у клітинку;</w:t>
            </w:r>
          </w:p>
          <w:p>
            <w:pPr>
              <w:pStyle w:val="Preformatted"/>
              <w:jc w:val="both"/>
              <w:rPr>
                <w:rStyle w:val="Typewriter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озуміє, 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</w:rPr>
              <w:t xml:space="preserve">що цифри – це знаки для запису чисел; </w:t>
            </w:r>
          </w:p>
          <w:p>
            <w:pPr>
              <w:pStyle w:val="Preformatted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</w:rPr>
              <w:t>розуміє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</w:rPr>
              <w:t xml:space="preserve"> сутність натурального числа (без уживання терміну) як кількісної характеристики сукупності предметів та результатів вимірювання; </w:t>
            </w:r>
          </w:p>
          <w:p>
            <w:pPr>
              <w:pStyle w:val="Preformatte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</w:rPr>
              <w:t>розуміє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</w:rPr>
              <w:t xml:space="preserve"> число ну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 кількісну характеристику порожньої множини (без уживання терміну «порожня множина»);</w:t>
            </w:r>
          </w:p>
          <w:p>
            <w:pPr>
              <w:pStyle w:val="Preformatted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озуміє 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</w:rPr>
              <w:t xml:space="preserve">відмінність між числом і цифро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уміє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число 10 записують двома цифрами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ypewriter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твор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о додаванням одиниці до попереднього і відніманням одиниці від наступного до нього числа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числа різними способами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 місцем чисел у числовому ряді, на основі складу чисел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писує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результат порівняння </w:t>
            </w:r>
            <w:r>
              <w:rPr>
                <w:rStyle w:val="Typewriter"/>
                <w:rFonts w:cs="Times New Roman" w:ascii="Times New Roman" w:hAnsi="Times New Roman"/>
                <w:sz w:val="28"/>
                <w:szCs w:val="28"/>
                <w:lang w:val="uk-UA"/>
              </w:rPr>
              <w:t>за допомогою відповідних знаків;</w:t>
            </w:r>
          </w:p>
          <w:p>
            <w:pPr>
              <w:pStyle w:val="Preformatted"/>
              <w:rPr>
                <w:rStyle w:val="Typewriter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яснює 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</w:rPr>
              <w:t>результат порівня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ypewriter"/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рифметичні дії додавання й віднімання чисел у меж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я дода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 віднім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ки дій додавання і віднім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ставний закон дода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аємозв’язок додавання і віднім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й віднімання за числовим проме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и компонентів та результату дій додавання та віднім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імання від числа того самого числа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давання й віднімання  н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наки дій додавання і віднім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зви компонентів і результату дій додавання та відніма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нкретний зміст дій додавання та відніма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ypewriter"/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Style w:val="Typewriter"/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уміє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число нул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результат віднімання від числа того самого числа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обир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хему, малюнок, які ілюструють дії додавання і віднім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твор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івності на основі складу числа;</w:t>
            </w:r>
          </w:p>
          <w:p>
            <w:pPr>
              <w:pStyle w:val="Normal"/>
              <w:spacing w:lineRule="auto" w:line="240" w:before="0" w:after="0"/>
              <w:rPr>
                <w:rStyle w:val="Typewriter"/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використ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час обчислен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тивості додавання й віднімання нуля, віднімання від числа того самого числа</w:t>
            </w:r>
            <w:r>
              <w:rPr>
                <w:rStyle w:val="Typewriter"/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ypewriter"/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бличне додавання й віднімання в межах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да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й віднімання чисел 1-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блиці додавання чисел в меж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і віднімання в меж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бличні випадки додавання та віднімання у межах 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кон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ифметичні дії додавання та віднімання чисел на основі знання складу числа, порядку слідування чисел у натуральному ряді, переставного закону додавання, взаємозв’язку дій додавання і відніма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посіб додавання і віднімання чисел частин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рогноз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 додавання і віднімання з огляду на те, що при додаванні натуральних чисел дістанемо більше число, а при відніманні – мен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ношення різницевого порівня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більшення і зменшення числа на кілька одиниць. Різницеве порівняння чисел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а-ознаки відношень різницевого порівняння, правило різницевого порівняння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утність відношення між числами  „більше на...”, „менше на...”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обир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хему, малюнок, рисунок, які ілюструють відношення різницевого порівняння, серед да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ізницеве порівняння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о за даним відношенням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«більше на...», «менше на..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Нумерація чисел 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концентр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«Сот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ся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чильна одиниця – десяток, її утвор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чба десятк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розря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ядні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ння, додавання і віднімання розрядних чисел – десят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зви розрядних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яток як лічильну одиниц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і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сятками в межах 100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рівнює, додає і віднім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рядні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сна та письмова нумерац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межах 1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на і письмова нумерація чисел 11–20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на і письмова нумерація чисел 21-100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и та послідовність чисел від 1 до 100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ння й запис чисел від 1 до 1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 десятків. Розряд одиниц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цифрові та двоцифрові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ння чисел у межа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називає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числа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1 до 20, від 21 до 100 в прямому і зворотному порядку від будь-якого числа до вказаного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назив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нє і наступне число до будь-якого числа в межах 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читає і з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а від 1 до 10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дноцифрові і двоцифрові числа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зні способи утворення двоцифрови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має уяв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 десятків і розряд одиниц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зиційне значення цифри в записі двоцифрового числа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ількість десятків і кількість одиниць у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цифровому числ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воцифрове число у вигляді суми розрядних дода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пис виду: 10 = 1 дес., 23 = 2дес. 3 о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а в межах 100 на основі порядку слідування чисел у натуральному ряді та на основі їх розрядного складу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давання й віднімання чисел на основі нумерації у межах 1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 числа 1 (45+1, 45 – 1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 на основі десяткового складу числа (40 + 5, 45 – 5, 45 – 40, 40 + 20, 40 – 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кон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числення на основі знання нумерації чисел у межах 100 (з опорою на зразок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дає і віднім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о 1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мін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му розрядних доданків двоцифровим числом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іднім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 двоцифрового числа його десятки або одиниц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дає і віднім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рядні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рогноз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 додавання і віднімання розрядни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Додавання й віднімання чисел у межах 100 без переходу через розря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знайомл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розрядного числа до двоцифр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5 + 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імання розрядного числа від двоцифрового (45 – 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одноцифрового числа до двоцифрового (45 +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імання одноцифрового числа від двоцифрового (45 –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озрядне додавання і віднімання двоцифрових чисел (45 + 22, 45 – 2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т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розрядного додавання і віднімання двоцифрових чисел без переходу через деся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обчисленн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у межах 100 без переходу через розряд з опорою на зразок, або під керівництвом дорос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рогноз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 додавання і віднімання, зважаючи, що при додаванні дістанемо більше число, а при відніманні – мен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находження невідомого компонента арифметичних д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ходження невідомого дод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ходження невідомого зменшуваного, невідомого від’єм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процесі виконання завдань правила знаходження невідомих компонентів арифметичних дій – доданка, зменшуваного, від’ємн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тематичні вирази. Рівності. Нерів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слові рівності і нерів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ва рівн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ва нерівн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ypewriter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ypewriter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Typewriter"/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числові рівності та нерівності;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читає і записує </w:t>
            </w:r>
            <w:r>
              <w:rPr>
                <w:sz w:val="28"/>
                <w:szCs w:val="28"/>
              </w:rPr>
              <w:t>числові рівності, числові нерівн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ypewriter"/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складає 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ності й нерівності в процесі виконання практичних вправ із сукупностями предметів та за даними малюнками, схе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ояс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 рівності чи нерівності, складеної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иконанням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рактичних вправ із сукупностями предметів та за даними малюнками, схемами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тематичні ви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вий вираз та його 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тематичні вирази  сума і різниц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ові вирази на дві дії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яння числа та значення числового виразу,  двох числ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 виразі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писує і чит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числов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ази, що містять дії додавання або віднім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бчисл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начення числового виразу, що містить одну-дві д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уміє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що застосування переставного закону додавання може спростити обчислення суми кількох додан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число та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числовий вираз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ypewriter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два числових вираз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ypewriter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еличи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вж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иниці вимірювання довжини –  сантиметр, дециметр, 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ювання довжин відрізків. Запис результатів вимірювання довжини відрі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удова відрізків заданої довж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(учениця)</w:t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ає уявлення  </w:t>
            </w:r>
            <w:r>
              <w:rPr>
                <w:i w:val="false"/>
                <w:sz w:val="28"/>
                <w:szCs w:val="28"/>
              </w:rPr>
              <w:t>про довжину як властивість об’єктів навколишнього світу мати протяжність;</w:t>
            </w:r>
          </w:p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є</w:t>
            </w:r>
            <w:r>
              <w:rPr>
                <w:i w:val="false"/>
                <w:sz w:val="28"/>
                <w:szCs w:val="28"/>
              </w:rPr>
              <w:t xml:space="preserve"> одиниці вимірювання довжини –  сантиметр, дециметр, метр, їх скорочене позначення, співвідношення між ними</w:t>
            </w:r>
            <w:r>
              <w:rPr>
                <w:rFonts w:eastAsia="Symbol" w:cs="Symbol" w:ascii="Symbol" w:hAnsi="Symbol"/>
                <w:i w:val="false"/>
                <w:sz w:val="28"/>
                <w:szCs w:val="28"/>
              </w:rPr>
              <w:t>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уміє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одиниці вимірювання довжини доцільно використовувати в конкретному випад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мір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вжину відрізка за допомогою лінійки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мір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вжину оточуюч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дметів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пис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ультати вимірювання із використанням різних одиниц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м, дм, м)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жини відрізків «на око», накладанн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вжини відрізків за результатами їх вимірювання;</w:t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удує</w:t>
            </w:r>
            <w:r>
              <w:rPr>
                <w:i w:val="false"/>
                <w:sz w:val="28"/>
                <w:szCs w:val="28"/>
              </w:rPr>
              <w:t xml:space="preserve"> відрізок заданої довжин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иниця вимірювання маси – кілогр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ажування 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важ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едметів. Запис результатів вимірювання м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4F81B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4F81B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одиницю вимірювання маси – кілогр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уміє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всі предмети навколишнього середовища маю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и за масою «на рук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пис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ультати вимірювання маси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записах скорочене позначення одиниць вимірювання мас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к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тк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ювання місткості – 1 лі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мірювання місткості посудини за допомогою літров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р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Запис результатів вимірювання місткості посу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одиницю вимірювання місткості – літ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уміє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посудини маю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ткі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и за місткіст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пис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ультати вимірювання місткості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записах скорочене позначення одиниць вимірюванн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;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вартості –  копійка, гри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відношення між одиницями варт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що товари мають вартість, виражену грошовими одиницями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вартості (гривня, копійка) і співвідношення між ними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йпростіші розрахунки з використанням монет і купю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пис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обчислення варт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записах скорочене позначення одиниць вимірювання вартост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грн, к.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вимірювання часу – година, доба, тиж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часу за годинни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и днів тижня та їх послідо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є уяв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 до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ас за годинником з точністю до год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пис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визначення часу за годин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записах скорочене позначення одиниць вимірювання часу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ї з іменованими числами (величи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ння, додавання і віднімання іменованих чисел (величин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меновані числ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вжини, маси, місткості, вартост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додає і віднім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меновані числ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вжини, маси, місткості, вартості), виражені в однакових одиницях вимірювання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южетні задач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няття «задач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задач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ні елементи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'язок умови і запитання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ні елементи задачі – умова і запитання; числові дані та шука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що в умові задачі містяться числові дані, а запитання вказує на шукан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ові дані, необхідні і достатні для відповіді на запитання задач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сті зада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ті задачі на знаходження суми,  різниці двох чисел; збільшення та зменшення числа на кілька одиниць, різницеве порівняння; знаходження невідомого доданка, зменшуваного, від’єм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ачі, які містять вивчені величи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а-ознаки окремих відношень (збільшення, зменшення, різницевого порівнянн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та зміст окремих етапів роботи над задаче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упорядков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ід керівництвом учителя запис розв’язування задачі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ві дані, знак запитання; рівність; коротка відповід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сті задачі на знаходження суми,  різниці двох чисел; збільшення та зменшення числа на кілька одиниць, різницеве порівняння; знаходження невідомого доданка, зменшуваного, від’ємни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клад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за рисунками, схемами, коротким записом задачі, виразом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прийоми розв’язуванн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с розв’язування задачі: ознайомлення з текстом задачі, виділення з нього умови та запитання, числових даних і шука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об’єкту (об’єктів) задач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дел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аної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иту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схематичних рисунків, добір і обґрунтування арифметичної дії для розв’язування задачі, запис розв’язанн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лювання та запис відповіді задачі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чит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ачу з відповідною інтонацією (робить паузу між умовою і запитанням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діля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у і запитання, об’єкт або об’єкти, числові дані й шука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моделю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ід керівництвом учи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ану в задачі ситуацію за допомогою короткого запису, схеми, рисунка, таблиц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обґрунт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бір арифметичної дії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’яз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дач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пис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ання задачі дією із зазначенням найменування результату, коротку відповід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формул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о повну відповідь на запитання задачі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давання і віднімання двоцифрових чисел без переходу через розряд частинами.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Буквена символіка (запис переставного закону додавання, взаємозв’язку між діями додавання і відніманн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властивостей арифметичних дій тощо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одвійні числові нерівност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орівняння значень числових виразів на основі залежності результату арифметичної дії від зміни одного з компоненті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міна більших одиниць вимірювання величини меншими. Заміна менших одиниць вимірювання величини більш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дачі на конструювання геометричних фігу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адачі з логічним навантаження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оделювання описаної в задачі ситуації за допомогою відрізків, графів, таблиц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клас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0 год (4 години на тиж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Зміст навчального матеріал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Числа. Дії з числа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1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Нумерація чисел першої сот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Утворення чисел у межах 1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Одноцифрові та двоцифрові числа; позиційний принцип запису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Послідовність чисел першої сот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орівняння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Додавання й віднімання на основі десяткової нумер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ає уяв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про утворення чисел в межах 100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озиційний принцип запису чисел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визнача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озрядний склад двоцифрових чисел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порівню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исла в межах 100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под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исло у вигляді суми розрядних додан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викону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арифметичні дії на основ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десятков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умерації з опорою на зразок, таблицю тощ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en-US"/>
              </w:rPr>
              <w:t>Арифметичні дії додавання й віднімання. Додавання і віднімання чисел у межах 100  без переходу через ро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Взаємозв’язок дій додавання і віднім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Знаходження невідомого компонента дій додавання і віднім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Переставний закон дода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Додавання і віднімання чисел в межах 100 без переходу через розряд. Додавання і віднімання частинами в межах 100.  Порозрядне додавання і віднімання.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сутність взаємозв’язку дій додавання і віднім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використ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у мовлен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назви компонентів і результатів дій додавання й віднім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в обчислення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авила знаходження невідомих компонентів дій додавання і віднімання;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переставний закон додавання т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en-US"/>
              </w:rPr>
              <w:t>взаємозв’язок між діями додавання і віднімання з опорою на зраз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комент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процес виконання додавання і віднімання частинами, порозрядне додавання і віднім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волод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обчислювальними навичками додавання і віднімання чисел без переходу через десяток у межах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Додавання і віднімання чисел у межах 100 з переходом через ро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Додавання і віднімання чисел з переходом через десяток у межах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давання і віднімання одноцифрових чисел части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вання суми д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німання суми від числа. Додавання на основі переставного закону дода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німання на основі взаємозв’язку між діями додавання і віднім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німання числа від 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сутність додавання і віднімання одноцифрових чисел частин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утність властивостей додавання суми до числа, віднімання суми від числа та числа від су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заємозв’язок між діями додавання і віднімання при відніманні з переходом через десято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переставний закон додавання, правила віднімання суми від числа, віднімання числа від суми в обчисленнях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Таблиці додавання і віднім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Таблиці додавання та віднімання одноцифрових чисел з переходом через деся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Додавання і віднімання чисел з переходом через десяток в межах 20 способом округл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правильності виконання дій додавання і віднім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спосіб складання таблиц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вання та віднімання чисел з переходом через десяток в межах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н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результа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вання та віднімання чисел з переходом через десяток в межах 2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викон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давання і віднімання чисел з переходом через десяток в межах 20  способом округлення з опорою на зра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прогноз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езультат додавання та віднім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перевір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додавання відніманням, а віднімання – додаванн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волод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навичками додавання і віднімання з переходом через десяток у межах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Усне додавання і віднімання чисел у межах 100 з переходом через ро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давання одноцифрового числа до двоцифрового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45 + 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німання одноцифрового числа від двоцифрового:      (45 – 7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вання і віднімання двоцифрових чисел (45 + 27, 45 – 2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пособи додавання і віднімання: частинами, порозрядне, спосіб округлення тощ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еревірка правильності виконання дій додавання і віднім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сутні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пособів усного додавання й віднімання чисел: частинами, порозрядног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пособом округл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авила додав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исла до суми, віднімання числа від суми в обчисленнях у межах 100 з переходом через деся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в обчислення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переставний закон додавання, правил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німання суми від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волод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перевір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правильність виконання додавання й віднімання відоми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Табличне множення та 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Арифметичні дії множення і 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утність дії множ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утність дії ді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наки арифметичних дій множення і діл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зви компонентів та результатів дій множення і діл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ереставний закон множ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заємозв’язок між множенням і ділен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ластивості множення і ділення на 1, 10; множення на нуль, нуля на число; ділення нуля на число Неможливість ділення на ну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ілення числа на рівне йому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множення як дію додавання  однакових доданкі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амін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суму однакових доданків добутком, добуток – сумою однакових додан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назви компонентів та результатів дій множення і діл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ілення як дію, обернену до множення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різня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ділення на вміщення і ділення на рівні част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ластивості дій множення і ділення на 1,10,  множення на нуль, нуля на число, ділення нуля на число, ділення числа на рівне йому чис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що ділення на 0 неможливе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заємозв’язок між діями множення і ділення в обчисленн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 обчислення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ставний закон мно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Таблиці множення і 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аблиці множення та ділення одноцифрови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правильності виконання дій множення і 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пособи складання таблиць множення і ді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нап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ть результати множення чисел 2 – 5 і ділення на числа 2 –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в обчисленнях знання таблиць множення і ділення на 2 –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обчислю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вирази на множення і ділення чисел на 6 – 9 з опорою на таблицю множенн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перевіря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авильність виконання дії множення діленням, а ділення – множе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ідношення кратного порівня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більшення та зменшення числа в кілька раз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ратне порівняння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н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слова-ознаки відношення кратного порівня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авило кратного порівняння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сутність відношення «більше в...», «менше в...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обир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хему, рисунок, що ілюструю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ношення кратного порівняння чисе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кратне порівняння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находи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число, яке у кілька разів більше (менше) за д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равила знаходженн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невідомих компонентів дій множення і 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находження невідомих множника, діленого, діль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 обчисленнях правила знаходження невідомих  множника, діленого, ді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росторові відношення. Геометричні фіг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отягом року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1-й клас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Пряма, промінь, відрі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ногокутники: трикутник, чотирикутник, п’ятикутник, шестикутник.</w:t>
            </w:r>
          </w:p>
          <w:p>
            <w:pPr>
              <w:pStyle w:val="Heading9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Heading9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  <w:t>Учень (учениця):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еометричні фігури – пряму, криву, промінь, відрізок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гокутники; куб, ку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буд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ямі лінії, промені, відрізки за допомогою ліній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поясню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належність геометричної фігури до певного виду многокутни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Кут. Кути многокутника. 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Прямий кут. 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Побудова прямого кута на аркуші в клі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має уявленн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о к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показ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кути многокут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розрізн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кути прямі та непрям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буд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прямий кут на аркуші в клітинку за допомогою ліні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Лам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амана, ланки ламано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вжина лама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виділ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ланки ламано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довжину лама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ногокутни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ногокутник та його елементи: вершини, сторони, кути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значення геометричних фігур буквами латинського алфав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різняє вид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многокутників та їх елемен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en-US"/>
              </w:rPr>
              <w:t>позначає і називає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еометричні фігури буква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атинського алфав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Прямоку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ямокутник та його елемен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ластивість протилежних сторін прямокут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вад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обудова прямокутни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визначення прямокутника, квадр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властивість протилежних сторін прямокут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розум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, що квадрат – це прямокутник, у якого всі сторони рів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вимір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довжини сторін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ямокутника (квадрата);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буд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прямокутник (квадра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на аркуші в кліти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оло і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стотні ознаки кола, круг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коло і круг за істотними озна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, що коло – це замкнена кри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, що круг – це частина площини, обмежена ко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тематичні вирази. Рівності. Нерів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отягом року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1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Числові рівності й нерів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Математичні вирази: сума і різни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  <w:t>Порівняння математичних ви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розрізн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рівності і нерів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чит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математичні вирази (сума, різниц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находи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значення математичних вираз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порівню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математичні вирази на основі порівняння їх знач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склад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рівності і нерівності за результатами порівняння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Математичні вир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Математичні вирази: добуток та 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пис і читання виразів, які містять знаки дій множення або ді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  <w:t>Порівняння математичних ви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чит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запис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ислові вирази, які містять знак дії множення, діл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щ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знак арифметичної дії вказує на операцію, яку потрібно виконати з числ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порівню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математичні вирази різними способами, в тому числі на основі перетворення суми однакових доданків у добуток, переставного закону мно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склад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рівності і нерівності за результатами порівняння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en-US"/>
              </w:rPr>
              <w:t>Числові вирази, які містять ду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орядок виконання дій у виразах без дужок і з дуж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Читання та запис виразів, що містять дії одного або різних ступені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без дужок і з дужкам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бчислення їх  значен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изначення дужок у числових вираз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чит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запис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вирази з дуж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en-US"/>
              </w:rPr>
              <w:t>правило порядку виконанн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дій у виразах без дужок і з дуж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обчисл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начення виразів (з дужками та без них) на 2 - 3 дії одного або різних ступені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ирази зі змінн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бчис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знач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иразів зі змінною на одну та дві д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має уяв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змінну, вираз із змінн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значення змінної букв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, що числове значення виразу зі змінною залежить від значень, яких набуває змін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значення виразу при заданому числовому значенні змінної з опорою на зра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en-US"/>
              </w:rPr>
              <w:t xml:space="preserve">Величи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отягом року)</w:t>
            </w:r>
          </w:p>
        </w:tc>
      </w:tr>
      <w:tr>
        <w:trPr>
          <w:trHeight w:val="30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1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Довжина, маса, місткість як властивості предметів навколишнього сві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Одиниці вимірювання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  <w:t xml:space="preserve">Учень (учениця):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має уявленн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о довжину, масу, місткість як властивості предметів навколишнього світу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одиниці вимірювання довжини –  сантиметр, дециметр, метр і співвідношення між ними;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одиниці вимірювання маси – кілограм; місткості – літр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запис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езультати вимірювання в  сантиметрах, дециметрах, метрах  (см, дм, м);  кілограмах (кг); літрах (л)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Одиниця вимірювання маси – центнер.  Співвідношення між одиницями вимірювання маси: кілограмом – центнер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диниці вимірювання маси (кілограм, центне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кі одиниці вимірювання величини доцільно використовувати в конкретному випадку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запис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езультати вимірювання в  кілограмах (кг); центнерах (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рошові одиниці – гривня, копій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піввідношення між грошовими одиниц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грошові одиниці (гривня, копійка), співвідношення між ни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запис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ї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значення: грн,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Ч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диниці вимірювання часу.  Доба, місяць, рі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Година. Хвилина. Визначення часу за годин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піввідношення між одиницями часу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диниці часу (доба, місяць, рік; година, хвилина)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співвідношення між добою і місяцем, місяцем і роком; годиною і хвилин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час за годин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запис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результати визначення часу, використовуючи скорочені познач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(год, хв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en-US"/>
              </w:rPr>
              <w:t xml:space="preserve">Іменовані чис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Додавання і віднімання іменованих чисел, поданих в одиницях вимірювання довжини, маси, місткост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Перетворення величин, виражених в одиницях двох найменув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Порівняння іменованих чисел, порівняння іменованого числа та суми або різниці іменовани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міст поняття «іменоване число»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перетвор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еличини, виражені в одиницях двох найменуван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дії додавання й віднімання з іменованими числами, поданими в однакових одиницях вимірювання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порів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меновані числа, подані у одиницях довжини, маси, міст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Периметр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многоку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Периметр многокут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Правило знаходження периметра прямокутника (квадра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оняття «периметр многокутника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авило знаходження периметра прямокутника (квадрата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Сюжетні задачі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отягом року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>1-й клас</w:t>
            </w:r>
          </w:p>
          <w:p>
            <w:pPr>
              <w:pStyle w:val="Heading6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Аналіз тексту задачі. Сутність процесу розв’язування задачі.</w:t>
            </w:r>
          </w:p>
          <w:p>
            <w:pPr>
              <w:pStyle w:val="Heading6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Прості задачі. Структурна форма зап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готовча робота до розв’язування складеної задачі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 w:eastAsia="en-US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аналіз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екст задач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упорядков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запис задачі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откий запис і/або схема; розв’язання арифметичними діями з поясненням або виразом; повна відпові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в’язує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сті задачі вивчених виді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31"/>
              <w:tabs>
                <w:tab w:val="clear" w:pos="708"/>
                <w:tab w:val="left" w:pos="993" w:leader="none"/>
                <w:tab w:val="left" w:pos="40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еревіря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зними способ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авильність розв’язання задач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Прості зада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дачі на знаходження третього числа за сумою двох інших; на знаходження суми трьох доданків; на розкриття змісту множення, ділення, на збільшення або зменшення числа в кілька разів, на кратне порівняння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озв’язування задач на знаходження суми трьох доданків вир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розуміє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що один і той самий вираз може бути розв’язанням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безлічі сюжетів задач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в’яз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задач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 знаходження третього числа за сумою двох інших, на знаходження суми трьох доданків, на розкриття суті множення, ділення, на збільшення або зменшення числа в кілька разів, на кратне порівняння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обґрунт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ибір арифметичної дії, якою розв’язується зад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Поняття складеної задач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дачі із зайвими числовими даними або з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едостачею да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ві послідовні прості задачі, що пов’язані за змі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дачі з двома запита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знайомлення зі складеною задачею як такою, яку не можна розв’язати однією арифметичною діє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різня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осту і складену задач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обир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числові дані, достатні для знаходження відповіді на запитання задач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розуміє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що для відповіді на запитання задачі може бракувати числових да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розум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, що не на кожне запитання задачі можна відповісти, виконавши одну арифметичну ді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аналіз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кладеної зада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8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Розв’язування складен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дачі на 2 дії (додавання і віднімання), які є комбінаціями простих задач вивчених ви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дачі на 2-3 дії різних ступенів, які є комбінаціями простих задач вивчених видів.</w:t>
            </w:r>
          </w:p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Розв’язування задач різними способ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зн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порядок роботи над складеною задаче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розв’яз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складені задач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 2-3 дії, які є комбінаціями простих задач вивчених виді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різні способи розв’язування зада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дачі міжпредметного змісту на роботу з да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розум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 xml:space="preserve"> інформацію з таблиць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Загальні прийоми розв’язуванн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наліз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поміжна модель задачі: короткий запис, схематичний рисунок.</w:t>
            </w:r>
          </w:p>
          <w:p>
            <w:pPr>
              <w:pStyle w:val="Heading6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Розв’язання задачі. Розв’язок.</w:t>
            </w:r>
          </w:p>
          <w:p>
            <w:pPr>
              <w:pStyle w:val="Heading6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Відповідь на запитання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змісту задачі – виділяє умову й запитання, числові дані й шукане, об’єкти, описані в умові задачі, ситуацію, яка описується; визначає слова-ознаки окремих відношень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одел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під керівництвом учителя описану в задачі ситуацію у вигляді короткого запису і/або за допомогою схематичних рисунків; 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бґрунт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ію, за допомогою якої розв’язується проста  задача;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тичні міркування пошуку розв’язання складеної задачі, 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хему міркування пошуку розв’язання складеної задачі («дерево» міркувань);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діл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складеній задачі про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рядок їх розв’язування;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сно план розв’язування задачі;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в’язання задачі арифметичними діями з поясненням, вираз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з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повну відповідь на запитання задач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склад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задачі за рисунком, схемою, вираз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uk-UA"/>
              </w:rPr>
              <w:t>Додаткові те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ціональні способи додавання і віднімання (порозрядне додавання кількох чисел, прийом округлення кількох доданкі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вняння з одним невідомим. Розв’язування рівнянь способом добору; на основі правила знаходження невідомого компон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стандартні задачі, які розв’язуються способом міркувань без виконання арифметичних дій; способом добору; процесуальні задачі; задачі на опрацювання даних, отриманих у процесі спостережень подій навколишнього світу (в житті суспільства, школи, природні явища). «Магічні фігури». Математичні ребус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елювання описаної в задачі ситуації за допомогою графів або таблиц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ачі на конструювання геометричних фігур. </w:t>
            </w:r>
          </w:p>
          <w:p>
            <w:pPr>
              <w:pStyle w:val="Normal"/>
              <w:spacing w:lineRule="auto" w:line="240" w:before="0" w:after="0"/>
              <w:ind w:firstLine="34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клас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0 год (4 години на тиж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40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сла. Дії з числами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загальнення і систематизаці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навчального матеріалу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мерація чисел у межах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ифметичні дії додавання і множення, віднімання і діл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аємозв’язок між додаванням і відніманням, множенням і діленням. Знаходження невідомих компонентів арифметичних ді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ставний закон додавання.  Переставний закон множе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астивості додавання і віднімання, множення і діле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не додавання і відніманн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блиці множення і діл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ня і зменшення числа на кілька одиниць або у кілька разів. Різницеве та кратне порівня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правильності виконання арифметичних ді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Учень (учениця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утворює, називає, читає, записує, порів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а в межах 1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ність арифметичних д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встановлю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взаємозв’язок між діями додавання і віднімання, множення і діле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таблиці додавання і відповідні випадки відніма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таблиці множення чисел 2 – 5 і відповідні випадки діле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обчисленнях з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блиць додавання 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блиць множення (чисел 2 – 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обчислення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ластивості дій додавання і віднімання</w:t>
            </w:r>
            <w:r>
              <w:rPr>
                <w:rFonts w:cs="Times New Roman" w:ascii="Times New Roman" w:hAnsi="Times New Roman"/>
                <w:iCs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уля, віднімання рівних чисел, множення на 1 та 0, ділення на 1, ділення нуля на число;  множення і ділення числа на 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обчислення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равила знаходження невідомих компонентів арифметичних ді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обчислення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ереставний закон додавання і переставний закон множення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зні способи обчислення значення суми, різниці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волод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обчислювальними навичк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ого додавання і віднімання в межах 1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число, яке на кілька одиниць або у кілька разів більше (менше) за д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зницеве 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атне порівняння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зні способи перевірки правильності виконання арифметичних д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блиці множення і ділення (продовженн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і множення і ді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6 - 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жність результату дії множення від зміни одного з компонентів при сталому друг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жність результату дії ділення від зміни одного з компонентів при сталому 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п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ть результати множення чисе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6 – 9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ділення на числ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6 – 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обчисленнях знання таблиць множення і ділення на 2 – 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жність результату дії множення від зміни одного з компонентів при сталому друг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жність результату дії ділення від зміни одного з компонентів при сталому друг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77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умерація чисел в концентрі «Тися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чильна одиниця – сотн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чба сотн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яд сотень. Розрядні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івняння сотень. Додавання і віднімання сотнями (400 + 2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 – 2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ворення трицифров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ний склад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чба в межах 10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ння і запис трицифрових чисел.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нн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тню як  одиницю ліч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і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тнями, десятками, одиниц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 утворення трицифрового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а від 1 до 1000 в прямому і зворотному порядку від будь-якого числа до вказаног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назив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нє і наступне число до будь-якого числа в межах 1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дноцифрові,  двоцифрові і трицифрові числа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читає і з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ицифрові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ицифрове число у вигляді суми розрядних додан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зиційне значення цифри в записі трицифрового чис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у числ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и – сотень, десятків, одиниц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гальну кількість одиниць, десятків, сотень у трицифровому числ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рівнює, додає і віднім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рядні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а в межах тисячі на основі порядку слідування чисел у натуральному ряді та на основі десяткового складу чисел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рифметичні дії з числами на основі нумерації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вання і віднімання числа 1 (170 + 1, 187 – 1).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вання і віднімання на основі розрядного складу числа (300 + 40, 300 + 4,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0 + 50 + 4, 345 – 300,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45 – 40, 345 – 5).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вання і віднімання круглих чисел (340 + 220,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40 – 220, 340 + 270,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40 – 270).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ноження і ділення круглого числа на одноцифрове число (40 ∙ 2, 400 ∙ 2, 40 : 2, 400 : 2, 120 : 2).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лення круглого числа на кругле (40 : 20, 400 : 200).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ження одноцифрового числа на кругле, ділення на кругле число способом послідовного множення та ділення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сне додавання і віднімання на основі нумерації чисе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усне додавання і віднімання круглих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множення і ділення круглого числа на одноцифро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мно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цифрового числа на кругле та ділення на кругле число різни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вання і віднімання трицифрових чисел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сне додавання і віднімання круглих трицифрових чисел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450 + 270, 450 – 27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олучний закон дода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на основі правила додавання суми до числа, числа до су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німання на основі правила віднімання суми від числа, числа від су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озрядне додавання і віднім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 способом округ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жність результату дії додавання від зміни одного з компонентів при сталому 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жність результату дії віднімання від зміни одного з компонентів при сталому другом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ність сполучного закону дода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утні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способів усного додавання і віднімання трицифрових чисел, поданих круглими десятк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пособи усного додавання і віднімання для знаходже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числового вира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обир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ільний (зручний) спосіб обчислення для конкретного випад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лежність результатів дій додавання і віднімання від зміни одного з компонентів при сталому другому;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исьмове додавання й віднімання трицифрови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оритм виконання письмового додавання й віднімання трицифрови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правильності виконання д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 у стовпч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комент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ої дії під час виконання обчисл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еревір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вильність виконання додавання і віднімання вивчени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ноження і ділення трицифрови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они та властив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ставний і сполучний закони множ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тивості множення і діленн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1, 10, 100; множення на 0, нуля на число; ділення нуля на число. Ділення числа на рівне йому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процесі роботи над практичними завдання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тніс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конів і властивостей дій множення і діл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обчисленнях правило множення і ділення на 1, 10, 100, множення на 0 і нуля на число, ділення нуля на число, ділення числа на рівне й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в обчисленнях закони і властивості дій множення і 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затабличне множення і ділення: усні обчис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лення з остачею. Властивість остач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ірка ділення з остаче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ноження суми на число і числа на су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ноження двоцифрового, трицифрового числа на одноцифрове (24 ∙ 3, 240 ∙ 3, 242 ∙ 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ження одноцифрового числа на двоцифрове і трицифрове (3 ∙ 24, 3 ∙ 240,     3 ∙ 24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о ділення суми на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лення двоцифрового, трицифрового числа на одноцифрове (39 : 3, 42 : 3, 112 : 7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лення круглого числа на круг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20 : 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ення круглого числа на кругле способом добору      (90 : 30, 800 : 200, 180 : 6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ення на двоцифрове число способом добору (51 : 17). Ділення на двоцифрове число способом послідовного ділення (64 : 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сутність дії ділення з остаче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алгоритм ділення з остаче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, що остача повинна бути меншою за дільни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еревіря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авильність виконання діле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 остаче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авило множення суми на число у випадку множення двоцифрового або трицифрового числа на одноцифро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обчислення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авило множення числа на суму або переставний закон мно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викон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ноження двоцифрового або трицифрового числа на одноцифрове, одноцифрового числа на двоцифрове та трицифр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авило ділення суми на число у випадку ділення двоцифрового, трицифрового числа на одноцифр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способи ділення круглого числа на круг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обчисленнях способи ділення на двоцифрове число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числового виразу різними способ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волод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обчислювальними навичк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атабличного множення і ді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ізні способи перевірки правильності одержаного результ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Част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ини числа: утворення і запис. Дріб з чисельником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орівняння дробів із чисельником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Знаходження частини від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находження числа за його частино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Учень (учениця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няття частина числа та спосіб утворення частини: ділення цілого на рівні частини й виділення однієї з ни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кількість певних частин у ціло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є уяв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 дріб як число на позначення частини ціл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нятт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чисельник дробу і знаменник дроб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чит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запис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частини у вигляді дробу з чисельником 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дроби з чисельником 1 за допомогою засобів наочності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в обчисленнях правило знаходження частини від числа та числа за його частин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сторові відношення. Геометричні фіг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Узагальнення і систематизац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вчального матеріалу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а, промінь, відрізок. Кількість прямих, яку можна провести через одну точку; через дві 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ий кут, непрямі к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гокутник та його елемен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окутник (квадрат). Побудова прямокутника  (квадрата) за допомогою креслярських інструм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 і кр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менти кола й круга. Центр, радіус, діаметр, їх познач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удова кола (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Учень (учениця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уміє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що через одну точку можна провести безліч прям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рямі й непрямі кут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буд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рямий кут за допомогою лінійки на аркуші паперу у кліт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знача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на рисунку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каз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на моделі фігури елементи многокутника – сторони, вершини, ку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арактерні ознаки прямокутника (квадра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уд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ямокутник (квадрат) із заданими довжинами сторін за допомогою лінійки на аркуші в кліт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класифік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кути та многокутники за певними ознаками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коло і кру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буд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коло (круг) заданого радіуса за допомогою цирку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означ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рисунку елементи кола та круга: центр, радіус, діаме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тематичні вирази. Рівності. Нерів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слові ви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числення значень числових виразів, які містять кілька арифметичних дій одного або різного ступенів без дужок і з дуж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порядку виконання дій у вира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Учень (учениц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писує і чит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числові вира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находи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значе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числових вираз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дужок і з дужка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на 3-4 д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обчислення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равила порядку виконання дій у вираза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дужок і з дужками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слові рівності й нерів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ові рівності і нерівності при порівнянні числових вираз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чит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ові рівності і нерівності;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рази зі змінн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ходження числового значення виразу при заданих значеннях змінно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жність значення виразу зі змінною від значення змінно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няття «змінна», «вираз із змінно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що числове значення виразу зі змінною залежить від значення змінно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ове значення виразу при заданих значеннях змін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я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яння. Розв’язок рівня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і рівня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сутність понять «рівняння», «розв’язок рівнянн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в’яз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рості рівняння способом добору, на основ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знаходження невідомого компонент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рівності зі змінн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явлення про нерівності зі змінн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нерівностей способом добор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числові нерівності та нерівності зі змінн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окремі розв’яз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ерівності зі змінною шляхом добору із кількох запропонов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Величин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загальнення і систематизаці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вчального матеріалу   за 2-й 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жина, маса, місткість, час. Одиниці вимірювання величин: довжини – сантиметр, дециметр, метр; маси – кілограм, центнер; місткості – літр; часу – доба, тиж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міжки часу: місяць,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Іменовані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орівняння іменовани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ії з іменованими числ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вимірювання довжини (сантиметр, дециметр, метр); маси (кілограм, центнер), місткості (літр); часу (доба, тиждень), проміжки часу (місяць, рік) та співвідношення між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вимір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жин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мета 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вираж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ї за допомогою різних одиниць вимірювання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еретвор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ини, виражені в двох одиницях найменувань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овані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й віднімання  іменованих чисел, поданих в однакових одиницях вимірю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вж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ювання довжини – міліметр, кіло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ювання маси – грам, тон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відношення між одиницями вимірювання велич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ння іменовани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 іменованих чис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ризначення одиниць вимірювання довжини – міліметр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м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), кілометр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к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); одиниці вимірювання маси – грам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, тонн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співвідношення між одиницями довжини, ма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мірю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довжини відрізків у міліметрах, у сантиметрах і міліметрах (дециметрах і сантиметрах), записує результати вимірю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дає і віднім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меновані числа, подані в одиницях довжини, ма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иниці вимірювання часу: година, хвилина, секун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відношення між одиницями вимірювання ча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ення часу за годин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енд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тривалості події, часу початку, закінчення под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диниці вимірювання часу (тиждень, доба, година, хвилина, секунда) та співвідношення між ним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ва способи позначення часу у другій половині д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ас за годинником з точністю до хвил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пис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скороче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вимірювання часу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д, хв,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користує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алендар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міню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більші одиниці вимірювання часу меншими і навпаки;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еретвор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овані числа, виражені в двох одиницях найменува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  іменованих чисел, поданих у одиницях вимірювання часу, без переходу через одиницю вимір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иметр прямокутника (квадр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пери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а периметра прямокутника (квадра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знаходження периметра прямокутника (квадрата), обернені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чення периметра многоку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формулу обчислення периметра прямокутника (квадра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обчислення периметра прямокутника (квадра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обчислення довжини сторони  прямокутника (квадрата) за відомими периметром і довжиною однієї сторони прямоку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южетні задач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сті та складені задачі вивчених вид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складених задач на 2–4 дії, які є комбінацією вивчених видів простих задач (дії першого та другого ступені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ернена зада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(простих) і розв’язування(простих і складених) обернени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Учень (учениц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прості та складені задачі вивчених видів на множині чисел у межах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«обернена задач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кладає прості  і 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сті і складені обернені задач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сті зада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знаходження частини від числа та числа за значенням його части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ті задачі, що містять трійки взаємопов’язаних величин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загальна довжина, довжина одного відрізка, кількість відрізків; загальна маса, маса одного предмета, кількість предметів; загальна місткість, місткість однієї посудини, кількість посудин; вартість, ціна, кількість; загальний виробіток, продуктивність праці, час роботи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і задачі на визначення часу початку події, тривалості події, часу закінчення под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рості задачі нових видів: на знаходження частини від числа та числа за значенням його части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діля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пов’язані величини у текстах задач, що містять трійки взаємопов’язаних вели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зв’язок між трьома величинами 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 зміни однієї величини залежно від зміни іншої при сталій треті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задачі, що містять трійки взаємопов’язаних величи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задачі на знаходження часу початку події, тривалості події, часу закінчення події з опорою на годин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кладені задач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ені задачі із взаємопов’язаними величи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знаходження суми, різницеве чи кратне порівняння двох добутків або часток. Обернені до них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ачі на знаходження четвертого пропорційного. Спосіб знаходження однакової величини (зведення до одиниці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подвійне зведення до одиниці. Обернені до них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спільну роботу та обернені д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знаходження трьох чисел за їх сумою та сумами двох додан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геометричного змі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з буквеними да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в’яз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складені задачі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взаємопов’язаними величин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дачі на знаходження суми, різницеве чи кратне порівняння двох добутків або часток та обернені до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дачі на знаходження четвертого пропорцій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дачі на подвійне зведення до одиниц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дач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на спільну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дач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на знаходження трьох чисел за їх сумою та сумами двох дода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дачі геометричного зміс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дачі з буквеними да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міжпредметного змісту на роботу з да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користовує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у розв’язуванні практично зорієнтованих задач інформацію з таблиц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прийоми розв’язуванн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іжні моделі задачі (короткий запис – схематичний запис або таблиця, схематичний рису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 запису розв’язання задачі. Розв’язок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 на запитання за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а робота над задач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змісту задач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оделю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писану в задачі ситуацію у вигляді короткого запису і/або за допомогою схематичних рисунків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аналіз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мову задачі 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обир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іб її розв’язування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лан розв’язання задач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в’язання задачі різними способами: окремими діями з поясненням, або вираз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пис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вну відповідь на запитання задач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в’яз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ачі різними способ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клад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і і складені задачі за малюнком, коротким записом, схемою, вираз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і те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ки подільності на 2 та 5. Ознака подільності на 10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рівнянь, в яких один з компонентів поданий виразом зі змінн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спільну роботу, в яких продуктивність спільної праці знаходять дією віднім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складених сюжетних задач алгебраїчним мет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 раціональних обчислень (множення і ділення на 5, 50; множення і ділення на 25; множення на 9, 99; множення на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андартні задачі. «Магічні фігури». Математичні ребуси.</w:t>
            </w:r>
          </w:p>
          <w:p>
            <w:pPr>
              <w:pStyle w:val="Normal"/>
              <w:spacing w:lineRule="auto" w:line="240" w:before="0" w:after="0"/>
              <w:ind w:firstLine="34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851" w:right="-567" w:firstLine="283"/>
      <w:jc w:val="center"/>
      <w:outlineLvl w:val="6"/>
    </w:pPr>
    <w:rPr>
      <w:rFonts w:ascii="Times New Roman" w:hAnsi="Times New Roman" w:cs="Times New Roman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Heading6Char">
    <w:name w:val="Heading 6 Char"/>
    <w:basedOn w:val="Style9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basedOn w:val="Style9"/>
    <w:qFormat/>
    <w:rPr>
      <w:rFonts w:eastAsia="Calibri"/>
      <w:b/>
      <w:bCs/>
      <w:sz w:val="32"/>
      <w:lang w:val="ru-RU" w:bidi="ar-SA"/>
    </w:rPr>
  </w:style>
  <w:style w:type="character" w:styleId="Heading8Char">
    <w:name w:val="Heading 8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Heading9Char">
    <w:name w:val="Heading 9 Char"/>
    <w:basedOn w:val="Style9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BodyTextChar">
    <w:name w:val="Body Text Char"/>
    <w:basedOn w:val="Style9"/>
    <w:qFormat/>
    <w:rPr>
      <w:sz w:val="28"/>
      <w:szCs w:val="28"/>
      <w:lang w:val="uk-UA" w:bidi="ar-SA"/>
    </w:rPr>
  </w:style>
  <w:style w:type="character" w:styleId="BodyText3Char">
    <w:name w:val="Body Text 3 Char"/>
    <w:basedOn w:val="Style9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odyText2Char">
    <w:name w:val="Body Text 2 Char"/>
    <w:basedOn w:val="Style9"/>
    <w:qFormat/>
    <w:rPr>
      <w:rFonts w:eastAsia="Calibri"/>
      <w:sz w:val="24"/>
      <w:szCs w:val="24"/>
      <w:lang w:val="uk-UA" w:bidi="ar-SA"/>
    </w:rPr>
  </w:style>
  <w:style w:type="character" w:styleId="BodyTextIndentChar">
    <w:name w:val="Body Text Indent Char"/>
    <w:basedOn w:val="Style9"/>
    <w:qFormat/>
    <w:rPr>
      <w:rFonts w:eastAsia="Calibri"/>
      <w:sz w:val="24"/>
      <w:szCs w:val="24"/>
      <w:lang w:val="uk-UA" w:bidi="ar-SA"/>
    </w:rPr>
  </w:style>
  <w:style w:type="character" w:styleId="BodyTextIndent3Char">
    <w:name w:val="Body Text Indent 3 Char"/>
    <w:basedOn w:val="Style9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13:00Z</dcterms:created>
  <dc:creator>Наталия Ал.</dc:creator>
  <dc:description/>
  <cp:keywords/>
  <dc:language>en-US</dc:language>
  <cp:lastModifiedBy>User</cp:lastModifiedBy>
  <dcterms:modified xsi:type="dcterms:W3CDTF">2015-08-13T10:13:00Z</dcterms:modified>
  <cp:revision>2</cp:revision>
  <dc:subject/>
  <dc:title/>
</cp:coreProperties>
</file>