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</w:rPr>
        <w:object w:dxaOrig="681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372883040" r:id="rId2"/>
        </w:objec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НІПРОПЕТРОВСЬКА  РАЙОННА  ДЕРЖАВНА  АДМІНІСТРАЦІЯ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ДІЛ  ОСВІТИ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КАЗ</w:t>
      </w:r>
    </w:p>
    <w:p>
      <w:pPr>
        <w:pStyle w:val="Heading1"/>
        <w:spacing w:lineRule="auto" w:line="240"/>
        <w:ind w:left="75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КУД_______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19.03.2014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сел. Ювілейне                                           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54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558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часть закладів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сеукраїнській виставці-конкур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оративно-вжиткового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азотворчого мистец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най і люби свій край» у 2014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повідно до розпорядження Кабінету Міністрів України від                           04 вересня 2013 року № 686-р «Про затвердження плану заходів з реалізації Національної стратегії розвитку освіти в Україні на період до 2021 року», згідно з наказом Міністерства освіти і науки України від 27 грудня 2013 року  № 1842 «Про затвердження Плану всеукраїнських і міжнародних заходів з дітьми та учнівською молоддю на 2014 рік», наказів департаменту освіти і науки облдержадміністрації від 25 січня 2014 року № 33/0/212-14 «Про затвердження орієнтовного плану обласних масових заходів з дітьми та учнівської молоддю з художньо-естетичного напрямку по комунальному позашкільному навчальному закладу «Дніпропетровський обласний дитячо-юнацький кіноцентр «Веснянка» Дніпропетровської обласної ради»  на                 2014 рік» та від 14.03.2014 № 131/0/212-14 «Про проведення обласного етапу Всеукраїнської виставки-конкурсу декоративно-вжиткового  і образотворчого мистецтв «Знай і люби свій край» у 2014 році,  з метою виявлення, підтримки обдарованих та талановитих дітей та учнівської молоді, популяризації їх творчості з декоративно-вжиткового мистецтва, традиційних народних промислів і ремесел та образотворчого мистецт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Методисту методичного кабінету відділу освіти Волок Л.П. здійснити організаційні заходи щодо участі позашкільних навчальних закладів району в обласному етапі </w:t>
      </w:r>
      <w:r>
        <w:rPr>
          <w:rFonts w:cs="Times New Roman" w:ascii="Times New Roman" w:hAnsi="Times New Roman"/>
          <w:sz w:val="28"/>
          <w:lang w:val="uk-UA"/>
        </w:rPr>
        <w:t>Всеукраїнської виставки-конкурсу декоративно-вжиткового  і образотворчого мистецтв «Знай і люби свій край» (далі – Виставка), яка проходитиме 22 березня 2014 р. у приміщенні Дніпропетровського Палацу дітей та юнацтва (вул..Набережна Перемоги,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Директорам КЗ Будинок дитячої творчості Капуці М.М. та Центру технічної творчості та дозвілля школярів і молоді Кондратюк Л.М. здійснити необхідні організаційні заходи та направити для участі у Виставці колективи закладів  22.03.2014 до </w:t>
      </w:r>
      <w:r>
        <w:rPr>
          <w:rFonts w:cs="Times New Roman" w:ascii="Times New Roman" w:hAnsi="Times New Roman"/>
          <w:sz w:val="28"/>
          <w:lang w:val="uk-UA"/>
        </w:rPr>
        <w:t>Дніпропетровського Палацу дітей та юнац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Директору КЗ Підгородненська СЗШ № 3 Крічкевичу Ю.В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Надати у розпорядження Будинку дитячої творчості шкільний автобу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Командирувати водія автобусу  КЗ Підгородненська СЗШ № 3 (марка Газель 22171-5104 № АЕ 0214 АР) Терехова В.М. для перевезення учасників та матеріалів Вист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ординацію роботи щодо виконання даного наказу покласти на методиста методичного кабінету відділу освіти  Волок Л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світи</w:t>
        <w:tab/>
        <w:tab/>
        <w:tab/>
        <w:t xml:space="preserve">                          Н.М.Олій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ерезня 2014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М.М.Капу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ерезня 2014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Л.М.Кондратюк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ерезня 2014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Ю.В.Крічк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ерезня 2014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.М.Тер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ерезня 2014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____________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Л.П.Вол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1:00Z</dcterms:created>
  <dc:creator>samsung</dc:creator>
  <dc:description/>
  <cp:keywords/>
  <dc:language>en-US</dc:language>
  <cp:lastModifiedBy>samsung</cp:lastModifiedBy>
  <cp:lastPrinted>2014-03-20T15:32:00Z</cp:lastPrinted>
  <dcterms:modified xsi:type="dcterms:W3CDTF">2014-03-20T13:43:00Z</dcterms:modified>
  <cp:revision>7</cp:revision>
  <dc:subject/>
  <dc:title/>
</cp:coreProperties>
</file>